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请各院（系）的</w:t>
      </w:r>
      <w:r>
        <w:rPr>
          <w:rFonts w:ascii="宋体;SimSun" w:hAnsi="宋体;SimSun" w:cs="宋体;SimSun"/>
          <w:bCs/>
          <w:szCs w:val="21"/>
        </w:rPr>
        <w:t>推荐人选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后登陆研究生管理信息系统，进行网上申报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请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四、登记表填写时，</w:t>
      </w:r>
      <w:r>
        <w:rPr>
          <w:rFonts w:ascii="Arial" w:hAnsi="Arial" w:cs="Arial"/>
          <w:color w:val="FF0000"/>
          <w:szCs w:val="21"/>
        </w:rPr>
        <w:t>请务必按以下要求填写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申请奖项请在班级或者系所讨论后填写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的科研项目，按照课题性质、作者排序、结题时间，择要、排序填写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五、随同登记表，须向学院（系）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凡不按上述要求准备材料而影响奖学金评审的，由申请人本人负责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同学先填写好登记表后在进行输入，以免因服务器重启，网络延迟等原因造成信息丢失。申报表务必要一次性写入，因数据维护，系统不支持表单维护功能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yjsy-hjj</dc:creator>
  <dc:description/>
  <cp:keywords/>
  <dc:language>en-US</dc:language>
  <cp:lastModifiedBy>Dell780</cp:lastModifiedBy>
  <dcterms:modified xsi:type="dcterms:W3CDTF">2011-09-07T07:08:00Z</dcterms:modified>
  <cp:revision>7</cp:revision>
  <dc:subject/>
  <dc:title>申 报 系 统 填 写 须 知</dc:title>
</cp:coreProperties>
</file>