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一：心理系本科生综合素质评价之思想道德记实项目内容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474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标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证办法</w:t>
            </w:r>
          </w:p>
        </w:tc>
      </w:tr>
      <w:tr>
        <w:trPr>
          <w:trHeight w:val="2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基础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班级、团支部重要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故缺席者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各班素质评价小组对上述行为进行日常纪实，由各班联系人监督，加分项目必须真实可信。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学生党支部重要会议、讲座、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故缺席者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思想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班级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策划和协助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次，参与加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次（不包括日常班级会议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各班素质评价小组对上述行为进行日常纪实，由各班联系人监督，加分项目必须真实可信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学校、系里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校、预党培训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校系党、团理论实践活动（非会议讲座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各班素质评价小组对上述行为进行日常纪实，由各班联系人监督，加分项目必须真实可信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好人好事及义务献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拾金不昧等好人好事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次；见义勇为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次；义务献血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义务献血加分必须出示献血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ascii="仿宋_GB2312;仿宋" w:hAnsi="仿宋_GB2312;仿宋" w:eastAsia="仿宋_GB2312;仿宋"/>
                <w:szCs w:val="21"/>
              </w:rPr>
              <w:t>志愿者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须真实可信</w:t>
            </w:r>
          </w:p>
        </w:tc>
      </w:tr>
      <w:tr>
        <w:trPr>
          <w:trHeight w:val="11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活动组织参与类（包括科研活动的组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系级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策划和协助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次；参与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活动指在活动中表演及参赛的同学，系级与校级活动加分累计两个短学期不超过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1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校级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加分标准同系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素拓网站上的申报、认证情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社会工作类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学生会或团学联主席团、分团委书记（正副）、社团社长（正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职加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，副职加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期满一学年才可得全分，不满一年超过半年减半加分，其余不加分。任多项职务的，只选最高项进行评定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班长（正副）、团支书（正副）、党支书（正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职加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分，副职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学生会或团学联各部部长（正副）、社团各部部长（正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职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副职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ascii="仿宋_GB2312;仿宋" w:hAnsi="仿宋_GB2312;仿宋" w:eastAsia="仿宋_GB2312;仿宋"/>
                <w:szCs w:val="21"/>
              </w:rPr>
              <w:t>班委、团支委、党支委、部门干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竞赛获奖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系、校级竞赛获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加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；二等奖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；三等奖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优胜奖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有获奖加分必须有证明材料（证书或网上公示），且同一作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同一类别项目不累计加分，只取最高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省级竞赛获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加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；二等奖加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；三等奖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；优胜奖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国家级竞赛获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加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；二等奖加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分；三等奖加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；优胜奖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不列加分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四、六级证书等各种外语证书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驾照等各项技能证书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奖学金、优干、先进党、团员等荣誉均不加分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ascii="仿宋_GB2312;仿宋" w:hAnsi="仿宋_GB2312;仿宋" w:eastAsia="仿宋_GB2312;仿宋"/>
                <w:szCs w:val="21"/>
              </w:rPr>
              <w:t>校外的兼职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⑤</w:t>
            </w:r>
            <w:r>
              <w:rPr>
                <w:rFonts w:ascii="仿宋_GB2312;仿宋" w:hAnsi="仿宋_GB2312;仿宋" w:eastAsia="仿宋_GB2312;仿宋"/>
                <w:szCs w:val="21"/>
              </w:rPr>
              <w:t>校内勤工助学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⑥</w:t>
            </w:r>
            <w:r>
              <w:rPr>
                <w:rFonts w:ascii="仿宋_GB2312;仿宋" w:hAnsi="仿宋_GB2312;仿宋" w:eastAsia="仿宋_GB2312;仿宋"/>
                <w:szCs w:val="21"/>
              </w:rPr>
              <w:t>各种学生组织、社团的纳新、纳干活动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⑦</w:t>
            </w:r>
            <w:r>
              <w:rPr>
                <w:rFonts w:ascii="仿宋_GB2312;仿宋" w:hAnsi="仿宋_GB2312;仿宋" w:eastAsia="仿宋_GB2312;仿宋"/>
                <w:szCs w:val="21"/>
              </w:rPr>
              <w:t>观看演出、听取讲座、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unshine</dc:creator>
  <dc:description/>
  <dc:language>en-US</dc:language>
  <cp:lastModifiedBy>sunshine</cp:lastModifiedBy>
  <dcterms:modified xsi:type="dcterms:W3CDTF">2014-09-25T06:26:24Z</dcterms:modified>
  <cp:revision>0</cp:revision>
  <dc:subject/>
  <dc:title>附件一：心理系本科生综合素质评价之思想道德记实项目内容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