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二：心理系本科生综合素质评价之科研学习水平记实项目内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分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认证办法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参加挑战杯、蒲公英创业大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级立项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校级立项加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，推荐参加省级评比加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，推荐参加国家级评比加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大类必须有论文刊登期刊、杂志复印件，或者网站公示等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第二作者以下（包括第二作者）以各级第一作者得分，依次乘以调节系数</w:t>
            </w:r>
            <w:r>
              <w:rPr>
                <w:rFonts w:eastAsia="仿宋" w:cs="仿宋" w:ascii="仿宋" w:hAnsi="仿宋"/>
                <w:szCs w:val="21"/>
              </w:rPr>
              <w:t>0.9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0.8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0.7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0.6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后作四舍六入，五不变，且同一作品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同一类别项目不累计加分，只取最高分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② </w:t>
            </w: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SRT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负责人系级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校级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参加研究，完成项目完成全过程（</w:t>
            </w:r>
            <w:r>
              <w:rPr>
                <w:rFonts w:eastAsia="仿宋" w:cs="仿宋" w:ascii="仿宋" w:hAnsi="仿宋"/>
                <w:szCs w:val="21"/>
              </w:rPr>
              <w:t>1-5</w:t>
            </w:r>
            <w:r>
              <w:rPr>
                <w:rFonts w:ascii="仿宋" w:hAnsi="仿宋" w:cs="仿宋" w:eastAsia="仿宋"/>
                <w:szCs w:val="21"/>
              </w:rPr>
              <w:t>人），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成绩为优秀者另加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，良好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合格不予另加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③ </w:t>
            </w:r>
            <w:r>
              <w:rPr>
                <w:rFonts w:ascii="仿宋" w:hAnsi="仿宋" w:cs="仿宋" w:eastAsia="仿宋"/>
                <w:szCs w:val="21"/>
              </w:rPr>
              <w:t>论文发表（非通讯报道类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和国内一级学术刊物，第一作者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；国际和国内二级学术刊物，第一作者加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；浙大学报级，  第一作者加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；其他正式学术刊物，第一作者加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unshine</dc:creator>
  <dc:description/>
  <dc:language>en-US</dc:language>
  <cp:lastModifiedBy>sunshine</cp:lastModifiedBy>
  <dcterms:modified xsi:type="dcterms:W3CDTF">2014-09-25T07:18:20Z</dcterms:modified>
  <cp:revision>0</cp:revision>
  <dc:subject/>
  <dc:title>附件二：心理系本科生综合素质评价之科研学习水平记实项目内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