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期班开课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浙江大学心理与行为科学系暑期班心理咨询师开课时间定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上课地点：浙江大学西溪校区心理大楼。考前辅导、实习及上机训练另行安排，待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心理与行为科学系</w:t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4:00Z</dcterms:created>
  <dc:creator>微软用户</dc:creator>
  <dc:description/>
  <cp:keywords/>
  <dc:language>en-US</dc:language>
  <cp:lastModifiedBy>微软用户</cp:lastModifiedBy>
  <dcterms:modified xsi:type="dcterms:W3CDTF">2013-03-25T06:44:00Z</dcterms:modified>
  <cp:revision>2</cp:revision>
  <dc:subject/>
  <dc:title/>
</cp:coreProperties>
</file>