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1"/>
        <w:gridCol w:w="1395"/>
        <w:gridCol w:w="1418"/>
        <w:gridCol w:w="2087"/>
        <w:gridCol w:w="2693"/>
        <w:gridCol w:w="1134"/>
      </w:tblGrid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修专业课程累计平均绩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课程累计平均绩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总绩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课程累计平均绩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修专业课程累计平均绩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6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30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7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102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0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0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0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7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04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0000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7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000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04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5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7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04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09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6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2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7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7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3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6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5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0000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7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5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37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6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35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5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5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6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0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6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0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0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5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6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102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1008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3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102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9:00Z</dcterms:created>
  <dc:creator>jhx</dc:creator>
  <dc:description/>
  <cp:keywords/>
  <dc:language>en-US</dc:language>
  <cp:lastModifiedBy>jhx</cp:lastModifiedBy>
  <dcterms:modified xsi:type="dcterms:W3CDTF">2015-09-16T08:29:00Z</dcterms:modified>
  <cp:revision>2</cp:revision>
  <dc:subject/>
  <dc:title/>
</cp:coreProperties>
</file>