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打开“浙大办公网”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zupo.zju.edu.cn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1420" cy="22485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在浙大办公网右下方寻找“统一身份认证”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1255" cy="2289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/>
      </w:pPr>
      <w:r>
        <w:rPr>
          <w:b/>
          <w:sz w:val="24"/>
        </w:rPr>
        <w:t>3.</w:t>
      </w:r>
      <w:r>
        <w:rPr>
          <w:b/>
          <w:sz w:val="24"/>
        </w:rPr>
        <w:t>打开统一身份认证，</w:t>
      </w:r>
      <w:hyperlink r:id="rId5">
        <w:r>
          <w:rPr>
            <w:rStyle w:val="InternetLink"/>
          </w:rPr>
          <w:t>https://zjuam.zju.edu.cn:8443/amserver/UI/Login?goto=http://zuinfo.zju.edu.cn/AdminServiceAction.do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入账号和密码（账号是学号，密码应与选课网密码相同或者是身份证后六位，或者是生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305" cy="2164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选择“部门应用”中的“就业指导服务”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24885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进入“签约管理”中的“纸质协议录入”录入自己的三方协议（这一步，毕业生的页面截图可能与此不同）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710" cy="26422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po.zj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zjuam.zju.edu.cn:8443/amserver/UI/Login?goto=http://zuinfo.zju.edu.cn/AdminServiceAction.d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5:00Z</dcterms:created>
  <dc:creator>User</dc:creator>
  <dc:description/>
  <cp:keywords/>
  <dc:language>en-US</dc:language>
  <cp:lastModifiedBy>User</cp:lastModifiedBy>
  <dcterms:modified xsi:type="dcterms:W3CDTF">2013-03-18T11:15:00Z</dcterms:modified>
  <cp:revision>2</cp:revision>
  <dc:subject/>
  <dc:title/>
</cp:coreProperties>
</file>