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优秀毕业研究生汇总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/>
        <w:t>校级优秀毕业研究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省级优秀毕业研究生推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育导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7:00Z</dcterms:created>
  <dc:creator>微软用户</dc:creator>
  <dc:description/>
  <cp:keywords/>
  <dc:language>en-US</dc:language>
  <cp:lastModifiedBy>li</cp:lastModifiedBy>
  <dcterms:modified xsi:type="dcterms:W3CDTF">2011-02-17T01:59:00Z</dcterms:modified>
  <cp:revision>4</cp:revision>
  <dc:subject/>
  <dc:title>      所优秀毕业研究生汇总表</dc:title>
</cp:coreProperties>
</file>