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DFDFD" w:val="clear"/>
        <w:spacing w:lineRule="atLeast" w:line="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3"/>
          <w:szCs w:val="33"/>
          <w:shd w:fill="FDFDFD" w:val="clear"/>
        </w:rPr>
        <w:t>心理系关于接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3"/>
          <w:szCs w:val="33"/>
          <w:shd w:fill="FDFDFD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3"/>
          <w:szCs w:val="33"/>
          <w:shd w:fill="FDFDFD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3"/>
          <w:szCs w:val="33"/>
          <w:shd w:fill="FDFDFD" w:val="clear"/>
        </w:rPr>
        <w:t>级推荐免试生事宜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33"/>
          <w:szCs w:val="33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欢迎报考浙江大学心理与行为科学系推荐免试研究生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</w:rPr>
      </w:pPr>
      <w:r>
        <w:rPr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查阅《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4DA1"/>
          <w:spacing w:val="0"/>
          <w:sz w:val="33"/>
          <w:szCs w:val="33"/>
          <w:shd w:fill="FFFFFF" w:val="clear"/>
        </w:rPr>
        <w:t>浙江大学关于</w:t>
      </w:r>
      <w:r>
        <w:rPr>
          <w:rFonts w:eastAsia="微软雅黑" w:cs="Arial" w:ascii="Arial" w:hAnsi="Arial"/>
          <w:b w:val="false"/>
          <w:bCs w:val="false"/>
          <w:i w:val="false"/>
          <w:iCs w:val="false"/>
          <w:caps w:val="false"/>
          <w:smallCaps w:val="false"/>
          <w:color w:val="004DA1"/>
          <w:spacing w:val="0"/>
          <w:sz w:val="33"/>
          <w:szCs w:val="33"/>
          <w:shd w:fill="FFFFFF" w:val="clear"/>
          <w:lang w:val="en-US"/>
        </w:rPr>
        <w:t>202</w:t>
      </w:r>
      <w:r>
        <w:rPr>
          <w:rFonts w:eastAsia="微软雅黑" w:cs="Arial" w:ascii="Arial" w:hAnsi="Arial"/>
          <w:b w:val="false"/>
          <w:bCs w:val="false"/>
          <w:i w:val="false"/>
          <w:iCs w:val="false"/>
          <w:caps w:val="false"/>
          <w:smallCaps w:val="false"/>
          <w:color w:val="004DA1"/>
          <w:spacing w:val="0"/>
          <w:sz w:val="33"/>
          <w:szCs w:val="33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4DA1"/>
          <w:spacing w:val="0"/>
          <w:sz w:val="33"/>
          <w:szCs w:val="33"/>
          <w:shd w:fill="FFFFFF" w:val="clear"/>
        </w:rPr>
        <w:t>年接收外校推荐免试研究生工作安排的通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  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/>
        </w:rPr>
        <w:t>报名注意事项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"/>
        </w:rPr>
        <w:t>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申请者填报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浙江大学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免试生申请</w:t>
      </w:r>
      <w:r>
        <w:rPr>
          <w:rStyle w:val="StrongEmphasis"/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，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（一）申报硕士具体如下：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72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申请专业：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专业学位：应用心理（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0454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攻读方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不区分研究方向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（二）申报直博具体如下：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72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申请专业：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学术学位：心理学（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0402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1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攻读方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不区分研究方向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二、填报时成绩排名应该是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个学期（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三、推免报名系统打包上传成绩单等附件（小于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0M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附件一般包括：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、历年在校学习成绩单、大学英语等级证书复印件、已发表过的学术论文、出版物或工作成果的复印件或证明、在曾从事过的科技活动中获奖或表现突出的书面证明；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、申请直接攻读博士学位者还须提供两位与申请学科有关的副教授（或相当职称）及以上专家的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“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u w:val="none"/>
            <w:shd w:fill="FDFDFD" w:val="clear"/>
            <w:lang w:val="en-US"/>
          </w:rPr>
          <w:t>专家推荐信</w:t>
        </w:r>
      </w:hyperlink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（模板见通知附件，请将专家推荐书扫描后上传）。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、所在专业成绩排名、所在高校的推免资格证明（如所在学校尚未公示推免资格，可暂不提交，在推免复试前补交）等。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填报申请材料不得弄虚作假，一经发现，立即取消其来我校的免试读研资格，并通报申请人所在学校）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四、申请者在网上填报即可（报名截止时间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日；初审是否通过即是否具有复试资格，按往年是在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月</w:t>
      </w: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1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日以后统一审核确定，请关注报名网页及心理系网站通知。）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五、初审通过具有复试资格的学生，复试时须具有本科所在院校的推免资格。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未尽事宜，请咨询心理系研究生科。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咨询邮箱：</w:t>
      </w:r>
      <w:hyperlink r:id="rId3">
        <w:r>
          <w:rPr>
            <w:rStyle w:val="InternetLink"/>
            <w:rFonts w:eastAsia="微软雅黑" w:cs="Times New Roman" w:ascii="Times New Roman" w:hAnsi="Times New Roman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u w:val="none"/>
            <w:shd w:fill="FDFDFD" w:val="clear"/>
            <w:lang w:val="en-US"/>
          </w:rPr>
          <w:t>cuiwr@zju.edu.cn</w:t>
        </w:r>
      </w:hyperlink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咨询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0571-88273068/88273416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附件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bdr w:val="single" w:sz="6" w:space="0" w:color="DDDDDD"/>
          <w:shd w:fill="FDFDFD" w:val="clear"/>
          <w:lang w:val="en-US" w:eastAsia="zh-CN" w:bidi="ar"/>
        </w:rPr>
        <w:drawing>
          <wp:inline distT="0" distB="0" distL="0" distR="0">
            <wp:extent cx="267335" cy="26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u w:val="none"/>
            <w:shd w:fill="FDFDFD" w:val="clear"/>
            <w:lang w:val="en-US"/>
          </w:rPr>
          <w:t>专家推荐信模板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u w:val="none"/>
            <w:shd w:fill="FDFDFD" w:val="clear"/>
            <w:lang w:val="en-US"/>
          </w:rPr>
          <w:t>.docx</w:t>
        </w:r>
      </w:hyperlink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  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心理系</w:t>
      </w:r>
    </w:p>
    <w:p>
      <w:pPr>
        <w:pStyle w:val="Normal"/>
        <w:keepNext w:val="false"/>
        <w:keepLines w:val="false"/>
        <w:widowControl/>
        <w:pBdr/>
        <w:shd w:fill="FDFDFD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                                              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DFDFD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-zju-edu-cn.webvpn.zju.edu.cn:8001/zjugrs/UserFiles/File/zsc/sszs/zjtjs.pdf" TargetMode="External"/><Relationship Id="rId3" Type="http://schemas.openxmlformats.org/officeDocument/2006/relationships/hyperlink" Target="mailto:cuiwr@zju.edu.cn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psych.zju.edu.cn/_upload/article/files/18/fe/56ace1014b909916b8e6b280ce39/5baf46f8-71f0-4854-a5e4-b72519c11309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7:32Z</dcterms:created>
  <dc:creator>DELL</dc:creator>
  <dc:description/>
  <dc:language>en-US</dc:language>
  <cp:lastModifiedBy>崔伟荣</cp:lastModifiedBy>
  <dcterms:modified xsi:type="dcterms:W3CDTF">2025-07-24T0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7B1F034F49419FA313D8A3F309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jYmI0NzgyODJkNTU1OWMxZWY1MWRhNzg1YTIxOTciLCJ1c2VySWQiOiIxNjM3NTQwODAyIn0=</vt:lpwstr>
  </property>
</Properties>
</file>