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家庭所在地的乡镇（街道）民政部门、村（居）委会、原就读高中任何一单位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公章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</w:t>
      </w:r>
      <w:r>
        <w:rPr>
          <w:sz w:val="24"/>
          <w:szCs w:val="24"/>
          <w:lang w:val="en-US" w:eastAsia="zh-CN"/>
        </w:rPr>
        <w:t>国家贷款服务部</w:t>
      </w:r>
      <w:r>
        <w:rPr>
          <w:sz w:val="24"/>
          <w:szCs w:val="24"/>
        </w:rPr>
        <w:t>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CN"/>
        </w:rPr>
        <w:t>２０００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jc w:val="righ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工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学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务办公室</w:t>
      </w:r>
    </w:p>
    <w:p>
      <w:pPr>
        <w:pStyle w:val="Normal"/>
        <w:widowControl/>
        <w:spacing w:lineRule="atLeast" w:line="480" w:before="280" w:after="280"/>
        <w:ind w:right="240" w:hanging="0"/>
        <w:jc w:val="righ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dc:language>en-US</dc:language>
  <cp:lastModifiedBy>Just Twig</cp:lastModifiedBy>
  <cp:lastPrinted>2012-03-23T21:16:00Z</cp:lastPrinted>
  <dcterms:modified xsi:type="dcterms:W3CDTF">2018-09-19T15:59:35Z</dcterms:modified>
  <cp:revision>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