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330835</wp:posOffset>
                </wp:positionV>
                <wp:extent cx="771525" cy="339090"/>
                <wp:effectExtent l="13335" t="12700" r="12700" b="133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3.5pt;margin-top:-26.05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8255</wp:posOffset>
                </wp:positionV>
                <wp:extent cx="724535" cy="457200"/>
                <wp:effectExtent l="0" t="0" r="6985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44.1pt;margin-top:0.65pt;width:56.95pt;height:35.9pt;flip:x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-645160</wp:posOffset>
                </wp:positionV>
                <wp:extent cx="4048760" cy="314325"/>
                <wp:effectExtent l="12700" t="12700" r="13335" b="1333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10个月 2018年10月至2019年7月。（贷学金一次申请为一学年,即10个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54.25pt;margin-top:-50.8pt;width:318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7030A0"/>
                          <w:lang w:val="en-US" w:eastAsia="zh-CN" w:bidi="ar-SA"/>
                        </w:rPr>
                        <w:t>10个月 2018年10月至2019年7月。（贷学金一次申请为一学年,即10个月）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-234950</wp:posOffset>
                </wp:positionV>
                <wp:extent cx="1153160" cy="2132965"/>
                <wp:effectExtent l="11430" t="0" r="0" b="635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213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67.1pt;margin-top:-18.5pt;width:90.75pt;height:167.85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6"/>
          <w:szCs w:val="16"/>
        </w:rPr>
        <w:t xml:space="preserve"> </w:t>
      </w:r>
      <w:r>
        <w:rPr>
          <w:rFonts w:ascii="宋体" w:hAnsi="宋体" w:eastAsia="文鼎大标宋简;宋体"/>
          <w:sz w:val="16"/>
          <w:szCs w:val="16"/>
        </w:rPr>
        <w:t>浙江大学</w:t>
      </w:r>
      <w:r>
        <w:rPr>
          <w:rFonts w:ascii="宋体" w:hAnsi="宋体" w:eastAsia="文鼎大标宋简;宋体"/>
          <w:sz w:val="16"/>
          <w:szCs w:val="16"/>
          <w:lang w:val="en-US" w:eastAsia="zh-CN"/>
        </w:rPr>
        <w:t>永</w:t>
      </w:r>
      <w:r>
        <w:rPr>
          <w:rFonts w:ascii="宋体" w:hAnsi="宋体" w:eastAsia="文鼎大标宋简;宋体"/>
          <w:sz w:val="16"/>
          <w:szCs w:val="16"/>
        </w:rPr>
        <w:t>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  <w:ins w:id="0" w:author="微软用户" w:date="2013-09-21T20:21:00Z">
              <w:r>
                <w:rPr>
                  <w:sz w:val="24"/>
                </w:rPr>
                <w:t>张三</w:t>
              </w:r>
            </w:ins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2230</wp:posOffset>
                      </wp:positionV>
                      <wp:extent cx="741045" cy="804545"/>
                      <wp:effectExtent l="13335" t="13335" r="93980" b="1270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04600"/>
                              </a:xfrm>
                              <a:custGeom>
                                <a:avLst/>
                                <a:gdLst>
                                  <a:gd name="textAreaLeft" fmla="*/ 20520 w 420120"/>
                                  <a:gd name="textAreaRight" fmla="*/ 399600 w 420120"/>
                                  <a:gd name="textAreaTop" fmla="*/ 20520 h 456120"/>
                                  <a:gd name="textAreaBottom" fmla="*/ 4356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49"/>
                                    </a:lnTo>
                                    <a:arcTo wR="3600" hR="3600" stAng="10800000" swAng="-5400000"/>
                                    <a:lnTo>
                                      <a:pt x="18000" y="234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不要写成大一、大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50.85pt;margin-top:4.9pt;width:58.3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不要写成大一、大二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  <w:ins w:id="1" w:author="微软用户" w:date="2013-09-21T20:22:00Z">
              <w:r>
                <w:rPr>
                  <w:sz w:val="24"/>
                </w:rPr>
                <w:t>1988.01.01</w:t>
              </w:r>
            </w:ins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  <w:ins w:id="2" w:author="微软用户" w:date="2013-09-21T20:22:00Z">
              <w:r>
                <w:rPr>
                  <w:sz w:val="24"/>
                </w:rPr>
                <w:t>（注意为</w:t>
              </w:r>
            </w:ins>
            <w:ins w:id="3" w:author="微软用户" w:date="2013-09-21T20:22:00Z">
              <w:r>
                <w:rPr>
                  <w:sz w:val="24"/>
                </w:rPr>
                <w:t>15</w:t>
              </w:r>
            </w:ins>
            <w:ins w:id="4" w:author="微软用户" w:date="2013-09-21T20:22:00Z">
              <w:r>
                <w:rPr>
                  <w:sz w:val="24"/>
                </w:rPr>
                <w:t>或者</w:t>
              </w:r>
            </w:ins>
            <w:ins w:id="5" w:author="微软用户" w:date="2013-09-21T20:22:00Z">
              <w:r>
                <w:rPr>
                  <w:sz w:val="24"/>
                </w:rPr>
                <w:t>18</w:t>
              </w:r>
            </w:ins>
            <w:ins w:id="6" w:author="微软用户" w:date="2013-09-21T20:22:00Z">
              <w:r>
                <w:rPr>
                  <w:sz w:val="24"/>
                </w:rPr>
                <w:t>位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03835</wp:posOffset>
                      </wp:positionV>
                      <wp:extent cx="304165" cy="1270"/>
                      <wp:effectExtent l="635" t="37465" r="0" b="38100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8.3pt;margin-top:16.05pt;width:23.95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ins w:id="7" w:author="微软用户" w:date="2013-09-21T20:23:00Z">
              <w:r>
                <w:rPr>
                  <w:sz w:val="24"/>
                </w:rPr>
                <w:t>2013</w:t>
              </w:r>
            </w:ins>
            <w:ins w:id="8" w:author="微软用户" w:date="2013-09-21T20:23:00Z">
              <w:r>
                <w:rPr>
                  <w:sz w:val="24"/>
                </w:rPr>
                <w:t>级</w:t>
              </w:r>
            </w:ins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  <w:ins w:id="9" w:author="微软用户" w:date="2013-09-21T20:21:00Z">
              <w:r>
                <w:rPr>
                  <w:sz w:val="24"/>
                </w:rPr>
                <w:t>**</w:t>
              </w:r>
            </w:ins>
            <w:ins w:id="10" w:author="微软用户" w:date="2013-09-21T20:21:00Z">
              <w:r>
                <w:rPr>
                  <w:sz w:val="24"/>
                </w:rPr>
                <w:t>学院</w:t>
              </w:r>
            </w:ins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ins w:id="11" w:author="微软用户" w:date="2013-09-21T20:23:00Z">
              <w:r>
                <w:rPr>
                  <w:sz w:val="24"/>
                </w:rPr>
                <w:t>**</w:t>
              </w:r>
            </w:ins>
            <w:ins w:id="12" w:author="微软用户" w:date="2013-09-21T20:23:00Z">
              <w:r>
                <w:rPr>
                  <w:sz w:val="24"/>
                </w:rPr>
                <w:t>系</w:t>
              </w:r>
            </w:ins>
            <w:ins w:id="13" w:author="微软用户" w:date="2013-09-21T20:23:00Z">
              <w:r>
                <w:rPr>
                  <w:sz w:val="24"/>
                </w:rPr>
                <w:t>/</w:t>
              </w:r>
            </w:ins>
            <w:ins w:id="14" w:author="微软用户" w:date="2013-09-21T20:23:00Z">
              <w:r>
                <w:rPr>
                  <w:sz w:val="24"/>
                </w:rPr>
                <w:t>大类</w:t>
              </w:r>
            </w:ins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  <w:ins w:id="15" w:author="微软用户" w:date="2013-09-21T20:24:00Z">
              <w:r>
                <w:rPr>
                  <w:sz w:val="24"/>
                </w:rPr>
                <w:t>（填自己的手机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ins w:id="16" w:author="微软用户" w:date="2013-09-21T20:26:00Z">
              <w:r>
                <w:rPr>
                  <w:sz w:val="24"/>
                </w:rPr>
                <w:t>（</w:t>
              </w:r>
            </w:ins>
            <w:ins w:id="17" w:author="微软用户" w:date="2013-09-21T20:26:00Z">
              <w:r>
                <w:rPr>
                  <w:sz w:val="24"/>
                </w:rPr>
                <w:t>10000.00</w:t>
              </w:r>
            </w:ins>
            <w:ins w:id="18" w:author="微软用户" w:date="2013-09-21T20:26:00Z">
              <w:r>
                <w:rPr>
                  <w:sz w:val="24"/>
                </w:rPr>
                <w:t>或</w:t>
              </w:r>
            </w:ins>
            <w:ins w:id="19" w:author="微软用户" w:date="2013-09-21T20:26:00Z">
              <w:r>
                <w:rPr>
                  <w:sz w:val="24"/>
                </w:rPr>
                <w:t xml:space="preserve">6000.00  </w:t>
              </w:r>
            </w:ins>
            <w:ins w:id="20" w:author="微软用户" w:date="2013-09-21T20:26:00Z">
              <w:r>
                <w:rPr>
                  <w:sz w:val="24"/>
                </w:rPr>
                <w:t>注意</w:t>
              </w:r>
            </w:ins>
            <w:ins w:id="21" w:author="微软用户" w:date="2013-09-21T20:45:00Z">
              <w:r>
                <w:rPr>
                  <w:sz w:val="24"/>
                </w:rPr>
                <w:t>保留两位小数</w:t>
              </w:r>
            </w:ins>
            <w:ins w:id="22" w:author="微软用户" w:date="2013-09-21T20:26:00Z">
              <w:r>
                <w:rPr>
                  <w:sz w:val="24"/>
                </w:rPr>
                <w:t>）</w:t>
              </w:r>
            </w:ins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ins w:id="23" w:author="微软用户" w:date="2013-09-21T20:27:00Z">
              <w:r>
                <w:rPr>
                  <w:sz w:val="24"/>
                </w:rPr>
                <w:t>*</w:t>
              </w:r>
            </w:ins>
            <w:ins w:id="24" w:author="微软用户" w:date="2013-09-21T20:27:00Z">
              <w:r>
                <w:rPr>
                  <w:sz w:val="24"/>
                </w:rPr>
                <w:t>县</w:t>
              </w:r>
            </w:ins>
            <w:ins w:id="25" w:author="微软用户" w:date="2013-09-21T20:27:00Z">
              <w:r>
                <w:rPr>
                  <w:sz w:val="24"/>
                </w:rPr>
                <w:t>*</w:t>
              </w:r>
            </w:ins>
            <w:ins w:id="26" w:author="微软用户" w:date="2013-09-21T20:27:00Z">
              <w:r>
                <w:rPr>
                  <w:sz w:val="24"/>
                </w:rPr>
                <w:t>乡</w:t>
              </w:r>
            </w:ins>
            <w:ins w:id="27" w:author="微软用户" w:date="2013-09-21T20:27:00Z">
              <w:r>
                <w:rPr>
                  <w:sz w:val="24"/>
                </w:rPr>
                <w:t>/</w:t>
              </w:r>
            </w:ins>
            <w:ins w:id="28" w:author="微软用户" w:date="2013-09-21T20:27:00Z">
              <w:r>
                <w:rPr>
                  <w:sz w:val="24"/>
                </w:rPr>
                <w:t>镇</w:t>
              </w:r>
            </w:ins>
            <w:ins w:id="29" w:author="微软用户" w:date="2013-09-21T20:27:00Z">
              <w:r>
                <w:rPr>
                  <w:sz w:val="24"/>
                </w:rPr>
                <w:t>*</w:t>
              </w:r>
            </w:ins>
            <w:ins w:id="30" w:author="微软用户" w:date="2013-09-21T20:27:00Z">
              <w:r>
                <w:rPr>
                  <w:sz w:val="24"/>
                </w:rPr>
                <w:t>村</w:t>
              </w:r>
            </w:ins>
            <w:ins w:id="31" w:author="微软用户" w:date="2013-09-21T20:27:00Z">
              <w:r>
                <w:rPr>
                  <w:sz w:val="24"/>
                </w:rPr>
                <w:t>**</w:t>
              </w:r>
            </w:ins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ins w:id="32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3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4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5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6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ins w:id="37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8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9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40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41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0500</wp:posOffset>
                      </wp:positionV>
                      <wp:extent cx="1708150" cy="543560"/>
                      <wp:effectExtent l="12700" t="13335" r="13335" b="13335"/>
                      <wp:wrapNone/>
                      <wp:docPr id="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手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111.9pt;margin-top:15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手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1130</wp:posOffset>
                      </wp:positionV>
                      <wp:extent cx="1049020" cy="326390"/>
                      <wp:effectExtent l="12700" t="12700" r="13335" b="13335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68.65pt;margin-top:11.9pt;width:82.5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320</wp:posOffset>
                      </wp:positionV>
                      <wp:extent cx="200660" cy="177165"/>
                      <wp:effectExtent l="8890" t="0" r="0" b="9525"/>
                      <wp:wrapNone/>
                      <wp:docPr id="9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77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1.35pt;margin-top:1.6pt;width:15.8pt;height:13.9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永</w:t>
            </w:r>
            <w:r>
              <w:rPr>
                <w:b/>
                <w:sz w:val="24"/>
              </w:rPr>
              <w:t>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270</wp:posOffset>
                      </wp:positionV>
                      <wp:extent cx="2381250" cy="326390"/>
                      <wp:effectExtent l="13335" t="12700" r="13335" b="13335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white" stroked="t" o:allowincell="t" style="position:absolute;margin-left:68.55pt;margin-top:-0.1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51180</wp:posOffset>
                      </wp:positionV>
                      <wp:extent cx="2479040" cy="581025"/>
                      <wp:effectExtent l="13335" t="13970" r="13335" b="12700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请找自己所在学院资助老师签字盖章，注意务必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五角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的学院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行政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32.1pt;margin-top:43.4pt;width:195.1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请找自己所在学院资助老师签字盖章，注意务必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五角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的学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行政公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</w:t>
            </w:r>
            <w:r>
              <w:rPr>
                <w:b/>
                <w:sz w:val="24"/>
                <w:lang w:val="en-US" w:eastAsia="zh-CN"/>
              </w:rPr>
              <w:t>永</w:t>
            </w:r>
            <w:r>
              <w:rPr>
                <w:b/>
                <w:sz w:val="24"/>
              </w:rPr>
              <w:t>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</wp:posOffset>
                      </wp:positionV>
                      <wp:extent cx="5651500" cy="1270"/>
                      <wp:effectExtent l="635" t="14605" r="635" b="14605"/>
                      <wp:wrapNone/>
                      <wp:docPr id="1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2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pt;margin-top:1.4pt;width:445pt;height:0.1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6350</wp:posOffset>
                      </wp:positionV>
                      <wp:extent cx="200660" cy="513080"/>
                      <wp:effectExtent l="12065" t="5080" r="8255" b="0"/>
                      <wp:wrapNone/>
                      <wp:docPr id="1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513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59.8pt;margin-top:0.5pt;width:15.8pt;height:40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6510</wp:posOffset>
                      </wp:positionV>
                      <wp:extent cx="1365250" cy="326390"/>
                      <wp:effectExtent l="12700" t="12700" r="13335" b="13335"/>
                      <wp:wrapNone/>
                      <wp:docPr id="1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white" stroked="t" o:allowincell="t" style="position:absolute;margin-left:232.3pt;margin-top:1.3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</w:t>
            </w:r>
            <w:r>
              <w:rPr>
                <w:sz w:val="24"/>
                <w:lang w:val="en-US" w:eastAsia="zh-CN"/>
              </w:rPr>
              <w:t>永</w:t>
            </w:r>
            <w:r>
              <w:rPr>
                <w:sz w:val="24"/>
              </w:rPr>
              <w:t>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6:00Z</dcterms:created>
  <dc:creator>zhoujian</dc:creator>
  <dc:description/>
  <dc:language>en-US</dc:language>
  <cp:lastModifiedBy>！！</cp:lastModifiedBy>
  <cp:lastPrinted>2005-09-02T10:48:00Z</cp:lastPrinted>
  <dcterms:modified xsi:type="dcterms:W3CDTF">2018-10-07T09:58:48Z</dcterms:modified>
  <cp:revision>36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