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回乡路费补助参考标准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tbl>
      <w:tblPr>
        <w:tblStyle w:val="a9"/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2"/>
        <w:gridCol w:w="2034"/>
      </w:tblGrid>
      <w:tr>
        <w:trPr/>
        <w:tc>
          <w:tcPr>
            <w:tcW w:w="563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val="en-US" w:eastAsia="zh-CN" w:bidi="ar-SA"/>
              </w:rPr>
              <w:t>地区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  <w:lang w:val="en-US" w:eastAsia="zh-CN" w:bidi="ar-SA"/>
              </w:rPr>
              <w:t>补助标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新疆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 w:bidi="ar-SA"/>
              </w:rPr>
              <w:t>1500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西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 w:bidi="ar-SA"/>
              </w:rPr>
              <w:t>2000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海南、青海、内蒙古、甘肃、宁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 w:bidi="ar-SA"/>
              </w:rPr>
              <w:t>800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黑龙江、吉林、辽宁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 w:bidi="ar-SA"/>
              </w:rPr>
              <w:t>700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广西、云南、贵州、重庆、四川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山西、陕西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 w:bidi="ar-SA"/>
              </w:rPr>
              <w:t>500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广东、湖南、湖北、河南、山东、河北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北京、天津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福建、安徽、江西、江苏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 w:bidi="ar-SA"/>
              </w:rPr>
              <w:t>300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 w:bidi="ar-SA"/>
              </w:rPr>
              <w:t>上海、浙江省内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855" w:leader="none"/>
              </w:tabs>
              <w:snapToGrid w:val="false"/>
              <w:spacing w:lineRule="auto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 w:bidi="ar-SA"/>
              </w:rPr>
              <w:t>200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eastAsiaTheme="majorEastAsia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asciiTheme="majorEastAsia" w:eastAsiaTheme="majorEastAsia" w:hAnsiTheme="majorEastAsia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136EC2"/>
      <w:u w:val="singl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表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04b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  <Company>http://www.deepbb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1:00Z</dcterms:created>
  <dc:creator>deeplm</dc:creator>
  <dc:description/>
  <dc:language>en-US</dc:language>
  <cp:lastModifiedBy>luzh90@163.com</cp:lastModifiedBy>
  <dcterms:modified xsi:type="dcterms:W3CDTF">2021-01-0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