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需附页说明，字数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墨染流云</cp:lastModifiedBy>
  <cp:lastPrinted>2001-10-09T09:59:00Z</cp:lastPrinted>
  <dcterms:modified xsi:type="dcterms:W3CDTF">2025-09-30T14:17:39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64BF0D5A4F13ADDCAD33ED70B9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zYTRjMTg5NjdkZDU5ZWZhM2UwNDQ2MmQ0ZTQ0MDMiLCJ1c2VySWQiOiIxMTIxMTA4Nzk4In0=</vt:lpwstr>
  </property>
  <property fmtid="{D5CDD505-2E9C-101B-9397-08002B2CF9AE}" pid="5" name="commondata">
    <vt:lpwstr>commondata</vt:lpwstr>
  </property>
</Properties>
</file>