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心理系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/>
          <w:b/>
          <w:bCs/>
          <w:sz w:val="32"/>
        </w:rPr>
        <w:t>-202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学年“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完成情况，工作创新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dc:language>en-US</dc:language>
  <cp:lastModifiedBy>墨染流云</cp:lastModifiedBy>
  <dcterms:modified xsi:type="dcterms:W3CDTF">2025-09-30T14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zYTRjMTg5NjdkZDU5ZWZhM2UwNDQ2MmQ0ZTQ0MDMiLCJ1c2VySWQiOiIxMTIxMTA4Nzk4In0=</vt:lpwstr>
  </property>
  <property fmtid="{D5CDD505-2E9C-101B-9397-08002B2CF9AE}" pid="5" name="commondata">
    <vt:lpwstr>commondata</vt:lpwstr>
  </property>
</Properties>
</file>