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0"/>
        <w:gridCol w:w="1980"/>
        <w:gridCol w:w="1440"/>
        <w:gridCol w:w="1620"/>
        <w:gridCol w:w="1080"/>
        <w:gridCol w:w="1230"/>
        <w:gridCol w:w="30"/>
        <w:gridCol w:w="30"/>
      </w:tblGrid>
      <w:tr>
        <w:trPr>
          <w:trHeight w:val="499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ind w:right="552" w:hanging="0"/>
              <w:jc w:val="center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缓考申请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申请缓考理由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申请缓考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试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医院意见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医疗证明及防保科意见</w:t>
            </w:r>
            <w:r>
              <w:rPr/>
              <w:t>)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90" w:type="dxa"/>
            <w:gridSpan w:val="6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缓考同学请于下次考试前三周到注册中心办理考试手续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45:00Z</dcterms:created>
  <dc:creator>zczx</dc:creator>
  <dc:description/>
  <cp:keywords/>
  <dc:language>en-US</dc:language>
  <cp:lastModifiedBy>xiyan</cp:lastModifiedBy>
  <dcterms:modified xsi:type="dcterms:W3CDTF">2006-09-15T01:45:00Z</dcterms:modified>
  <cp:revision>2</cp:revision>
  <dc:subject/>
  <dc:title>浙江大学本科课程免修申请表</dc:title>
</cp:coreProperties>
</file>