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exact" w:line="560" w:before="0" w:after="0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附件：</w:t>
      </w:r>
    </w:p>
    <w:p>
      <w:pPr>
        <w:pStyle w:val="Style18"/>
        <w:shd w:fill="FFFFFF" w:val="clear"/>
        <w:spacing w:lineRule="exact" w:line="560" w:before="0" w:after="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Style18"/>
        <w:shd w:fill="FFFFFF" w:val="clear"/>
        <w:spacing w:lineRule="exact" w:line="560" w:before="0" w:after="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深圳市宝安区事业单位选聘博士和高级专业技术人员</w:t>
      </w:r>
    </w:p>
    <w:p>
      <w:pPr>
        <w:pStyle w:val="Style18"/>
        <w:shd w:fill="FFFFFF" w:val="clear"/>
        <w:spacing w:lineRule="exact" w:line="560" w:before="0" w:after="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岗位表（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17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人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区委组织部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区党建服务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党建研究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管理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博士研究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政治学理论、中外政治制度、科学社会主义与国际共产主义运动、中共党史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含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党的学说与党的建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马克思主义理论与思想政治教育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803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区民政局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区社会救助综合服务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综合管理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管理类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博士研究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社会学、法学、心理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908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区总工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区工人（职工） 服务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心理咨询、预防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专业技术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博士研究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社会学、法学、心理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804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区残联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区残疾人综合服务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康复医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专业技术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博士研究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医学类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807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区经促局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区企业服务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金融创新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管理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博士研究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金融学、经济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903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区科创局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区科技创新服务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成果转化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管理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博士研究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管理科学与工程、工商管理、企业管理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905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区委区府办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区信息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数据库资源建设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专业技术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博士研究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计算机科学与技术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802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区政府采购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区政府采购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信息项目管理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管理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博士研究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计算机科学与技术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909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区土地整备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区土地整备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土地整备政策研究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专业技术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博士研究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土地资源管理及相关专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910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区空港新城办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区空港新城办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市政工程管理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专业技术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博士研究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市政工程、防灾减灾工程及防护工程、桥梁与隧道工程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02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区住建局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区建筑废弃物管理所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建筑废弃物管理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专业技术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博士研究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建筑学、土木工程、水利工程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福永街道办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建设工程事务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项目管理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管理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博士研究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建筑学、土木工程、测绘科学与技术、土地资源管理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810</w:t>
      </w:r>
    </w:p>
    <w:p>
      <w:pPr>
        <w:pStyle w:val="Style18"/>
        <w:shd w:fill="FFFFFF" w:val="clear"/>
        <w:spacing w:lineRule="exact" w:line="560" w:before="0" w:after="0"/>
        <w:ind w:firstLine="643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沙井街道办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土地整备事务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规划管理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管理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博士研究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建筑学及相关专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沙井万科翡逸郡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座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05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新安街道办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土地整备事务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工程管理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条件一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管理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博士研究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土木工程、建筑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808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条件二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专业技术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本科学士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本科：建筑类、土木类；研究生：土木工程、建筑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专业技术资格：高级工程师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其他要求：在聘副高级以上专业技术岗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及以上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808</w:t>
      </w:r>
    </w:p>
    <w:p>
      <w:pPr>
        <w:pStyle w:val="Style18"/>
        <w:shd w:fill="FFFFFF" w:val="clear"/>
        <w:spacing w:lineRule="exact" w:line="560" w:before="0" w:after="0"/>
        <w:ind w:firstLine="643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团区委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区青少年活动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艺术总监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条件一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管理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博士研究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戏剧戏曲学、电影学、广播电视艺术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805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条件二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专业技术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本科学士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本科：广播电视编导、戏剧影视导演；硕士研究生：戏剧戏曲学、电影学、广播电视艺术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专业技术资格：二级导演或二级编剧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其他要求：在聘副高级以上专业技术岗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及以上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805</w:t>
      </w:r>
    </w:p>
    <w:p>
      <w:pPr>
        <w:pStyle w:val="Style18"/>
        <w:shd w:fill="FFFFFF" w:val="clear"/>
        <w:spacing w:lineRule="exact" w:line="560" w:before="0" w:after="0"/>
        <w:ind w:firstLine="56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区环保水务局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区环保水务工程建设管理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工程管理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专业技术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本科学士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本科：土木类、水利类；研究生：土木工程、水利工程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专业技术资格：高级工程师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其他要求：在聘副高级以上专业技术岗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及以上，具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及以上工程管理工作经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新安全景城市花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04</w:t>
      </w:r>
    </w:p>
    <w:p>
      <w:pPr>
        <w:pStyle w:val="Style18"/>
        <w:shd w:fill="FFFFFF" w:val="clear"/>
        <w:spacing w:lineRule="exact" w:line="560" w:before="0" w:after="0"/>
        <w:ind w:firstLine="562"/>
        <w:jc w:val="both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管单位：石岩街道办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单位：土地整备事务中心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名称：工程管理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类别：专业技术类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学历学位：本科学士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要求：本科：建筑类、土木类、管理科学与工程类；研究生：土木工程、建筑学、管理科学与工程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低专业技术资格：高级工程师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其他要求：在聘副高级以上专业技术岗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及以上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配套住房：宝安区石岩羊台苑一期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座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302</w:t>
      </w:r>
    </w:p>
    <w:p>
      <w:pPr>
        <w:pStyle w:val="Style18"/>
        <w:widowControl w:val="false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spacing w:lineRule="exact" w:line="560" w:before="0" w:after="0"/>
        <w:ind w:firstLine="56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备注：与上述专业相近或相似的创新专业均可报名；最高年龄：博士研究生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岁，其他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岁。</w:t>
      </w:r>
    </w:p>
    <w:p>
      <w:pPr>
        <w:pStyle w:val="Style18"/>
        <w:widowControl w:val="false"/>
        <w:shd w:fill="FFFFFF" w:val="clear"/>
        <w:spacing w:lineRule="exact" w:line="560" w:before="0" w:after="0"/>
        <w:ind w:firstLine="56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797" w:right="1133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4:00Z</dcterms:created>
  <dc:creator>Administrator</dc:creator>
  <dc:description/>
  <cp:keywords/>
  <dc:language>en-US</dc:language>
  <cp:lastModifiedBy>微软用户</cp:lastModifiedBy>
  <cp:lastPrinted>2017-03-01T11:11:00Z</cp:lastPrinted>
  <dcterms:modified xsi:type="dcterms:W3CDTF">2017-03-14T08:17:00Z</dcterms:modified>
  <cp:revision>106</cp:revision>
  <dc:subject/>
  <dc:title/>
</cp:coreProperties>
</file>