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hi-I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bidi="hi-IN"/>
        </w:rPr>
        <w:t>浙江大学本科生主修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hi-IN"/>
        </w:rPr>
        <w:t>心理学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hi-IN"/>
        </w:rPr>
        <w:t>专业确认申请自荐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05"/>
        <w:gridCol w:w="1706"/>
        <w:gridCol w:w="1706"/>
        <w:gridCol w:w="170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片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考省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考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考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招生大类或专业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已获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平均绩点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申请院系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申请专业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7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含兴趣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好特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62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个人陈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对申报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业的认识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个人的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或学业生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规划，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</w:tbl>
    <w:p>
      <w:pPr>
        <w:pStyle w:val="Normal"/>
        <w:widowControl/>
        <w:spacing w:lineRule="auto" w:line="360"/>
        <w:ind w:right="560" w:firstLine="280"/>
        <w:rPr/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学生签名                           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Msoins">
    <w:name w:val="msoi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6:00Z</dcterms:created>
  <dc:creator>ibm</dc:creator>
  <dc:description/>
  <cp:keywords/>
  <dc:language>en-US</dc:language>
  <cp:lastModifiedBy>Administrator</cp:lastModifiedBy>
  <cp:lastPrinted>2014-12-23T15:08:00Z</cp:lastPrinted>
  <dcterms:modified xsi:type="dcterms:W3CDTF">2016-03-24T07:19:00Z</dcterms:modified>
  <cp:revision>29</cp:revision>
  <dc:subject/>
  <dc:title>2007级计算机学院软件学院主修专业预确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