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536"/>
        <w:gridCol w:w="1843"/>
        <w:gridCol w:w="4255"/>
        <w:gridCol w:w="239"/>
      </w:tblGrid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团队名称：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队负责人：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8"/>
                <w:szCs w:val="28"/>
              </w:rPr>
              <w:t>购买保险请登记如下信息：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留学生需填写护照号，国籍，并备注出生年月以及性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参加保险学校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浙大心理系</w:t>
            </w:r>
          </w:p>
        </w:tc>
        <w:tc>
          <w:tcPr>
            <w:tcW w:w="6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如有疑问请致电：徐老师：</w:t>
            </w: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  <w:szCs w:val="28"/>
              </w:rPr>
              <w:t>134296784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firstLine="11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寒假保险负责人姓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金虹霞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886810800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保险时间（标明开始时间和结束时间，一般为期一个月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43:00Z</dcterms:created>
  <dc:creator>金虹霞</dc:creator>
  <dc:description/>
  <dc:language>en-US</dc:language>
  <cp:lastModifiedBy>金虹霞</cp:lastModifiedBy>
  <dcterms:modified xsi:type="dcterms:W3CDTF">2015-06-01T03:43:00Z</dcterms:modified>
  <cp:revision>2</cp:revision>
  <dc:subject/>
  <dc:title/>
</cp:coreProperties>
</file>