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00"/>
        <w:jc w:val="center"/>
        <w:rPr>
          <w:rFonts w:ascii="Times;Times New Roman" w:hAnsi="Times;Times New Roman" w:cs="Times;Times New Roman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kern w:val="0"/>
          <w:sz w:val="40"/>
          <w:szCs w:val="40"/>
        </w:rPr>
        <w:t>浙江大学</w:t>
      </w:r>
      <w:r>
        <w:rPr>
          <w:rFonts w:cs="Times;Times New Roman" w:ascii="Times;Times New Roman" w:hAnsi="Times;Times New Roman"/>
          <w:b/>
          <w:bCs/>
          <w:kern w:val="0"/>
          <w:sz w:val="40"/>
          <w:szCs w:val="40"/>
        </w:rPr>
        <w:t>2014</w:t>
      </w:r>
      <w:r>
        <w:rPr>
          <w:rFonts w:ascii="Times;Times New Roman" w:hAnsi="Times;Times New Roman" w:cs="Times;Times New Roman"/>
          <w:b/>
          <w:bCs/>
          <w:kern w:val="0"/>
          <w:sz w:val="40"/>
          <w:szCs w:val="40"/>
        </w:rPr>
        <w:t>年“三好杯”羽毛球赛竞赛规程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一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主办单位：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浙江大学体育运动委员会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　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承办单位：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浙江大学研工部、体艺部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　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协办单位：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浙江大学学工部、团委、宣传部、安全保卫处、校区管委会、校医院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二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比赛宗旨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　　推动学校群众体育活动的开展、丰富校园体育文化生活、检验学生体质健康水平、展现各学院办学特色与风采，为全面推进素质教育、建设世界一流大学服务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三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口号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以人为本、健康育人、求是创新、追求卓越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四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比赛日期和地点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    </w:t>
      </w: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014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年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至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9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在玉泉校区体育馆举行。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(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研究生组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    </w:t>
      </w: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014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年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9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至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7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在紫金港校区风雨操场举行。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(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本科生组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五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参赛单位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以学院（系）、学园为单位组队参赛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 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各个参赛队限报领队一名、教练一名。团体赛男女队员均不得超过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6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名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各个单项每学院限报运动员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人（队），每位运动员在报名参加团体赛的同时只能限报一个单项，没有参与团体赛的可报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个单项（只可一单一双，不可两个单打，不可两个双打）。没组队参赛的学生可单独报名参加单项比赛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 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4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比赛各个项目不得无故弃权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六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竞赛项目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 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混合团体赛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单项赛：男子单打、女子单打、男子双打、女子双打、男女混双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七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竞赛方法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第一阶段采用单循环赛，按照报名情况分组进行；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每一组分别决出前两名参加第二阶段比赛；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第二阶段采用交叉对阵的方式，决出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－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名；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4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团体赛采用五盘三胜制。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（取得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盘后面场次不打）每盘采用一局胜负制，每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分。出场顺序为：女单、混双、男双、混双、男单（运动员均不能兼项）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每场比赛均采用一局决胜制，每局赛制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分，每球得分制，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分交换场地；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6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团体比赛之间中，第二场比赛在第一场比赛结束后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分钟后马上开始，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分钟后做弃权处理；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7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每局比赛限用一个球；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比赛采用国家体育总局审定的最新《羽毛球竞赛规则》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八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报名方法</w:t>
      </w:r>
    </w:p>
    <w:p>
      <w:pPr>
        <w:pStyle w:val="Normal"/>
        <w:widowControl/>
        <w:autoSpaceDE w:val="false"/>
        <w:ind w:firstLine="500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各参赛队填写报名表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，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须于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0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（研究生组）；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（本科生组）前报寄电子信箱：</w:t>
      </w:r>
      <w:hyperlink r:id="rId2">
        <w:r>
          <w:rPr>
            <w:rStyle w:val="InternetLink"/>
            <w:rFonts w:cs="Times;Times New Roman" w:ascii="Times;Times New Roman" w:hAnsi="Times;Times New Roman"/>
            <w:kern w:val="0"/>
            <w:sz w:val="28"/>
            <w:szCs w:val="28"/>
          </w:rPr>
          <w:t>xlxtuanwei</w:t>
        </w:r>
        <w:r>
          <w:rPr>
            <w:rStyle w:val="InternetLink"/>
            <w:rFonts w:cs="Times;Times New Roman" w:ascii="Times;Times New Roman" w:hAnsi="Times;Times New Roman"/>
            <w:kern w:val="0"/>
            <w:sz w:val="28"/>
            <w:szCs w:val="28"/>
          </w:rPr>
          <w:t>@126.com</w:t>
        </w:r>
      </w:hyperlink>
      <w:r>
        <w:rPr>
          <w:rFonts w:ascii="Times;Times New Roman" w:hAnsi="Times;Times New Roman" w:cs="Times;Times New Roman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九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录取名次和奖励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　　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参赛运动员人数（队）多于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人（队），录取前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名；参赛运动员人数（队）少于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人（队）（含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队），减一录取；所有项目报名少于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人（队）时，取消该项目比赛，但允许运动员在教练领队会议上改项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 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奖励：团体总分前八名，颁发奖杯。个人项目前八名颁发获奖证书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 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．积分方式：参照综合运动会具体办法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十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其他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研究生组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0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8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晚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6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：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0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在玉泉校区体育馆电教室召开领队、教练会议，抽签并商讨比赛相关事宜。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　　本科生组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晚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6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：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0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在紫金港校区体育馆教室召开领队、教练会议，抽签并商讨比赛相关事宜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  <w:t> 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十一、</w:t>
      </w:r>
      <w:r>
        <w:rPr>
          <w:rFonts w:ascii="Times;Times New Roman" w:hAnsi="Times;Times New Roman" w:cs="Times;Times New Roman" w:eastAsia="Times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未尽事宜，另行通知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“三好杯”羽毛球赛报名表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学院（系）、学园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运动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540"/>
        <w:gridCol w:w="1800"/>
        <w:gridCol w:w="1620"/>
        <w:gridCol w:w="2474"/>
      </w:tblGrid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运动员所参加的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注意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所填信息必须真实可靠，若有虚假信息而且影响到比赛的公平公正时，将取消该队和个人比赛资格</w:t>
      </w:r>
    </w:p>
    <w:p>
      <w:pPr>
        <w:pStyle w:val="Normal"/>
        <w:spacing w:lineRule="auto" w:line="360"/>
        <w:ind w:firstLine="260"/>
        <w:rPr>
          <w:b/>
          <w:b/>
          <w:bCs/>
          <w:sz w:val="24"/>
        </w:rPr>
      </w:pPr>
      <w:r>
        <w:rPr>
          <w:b/>
          <w:bCs/>
          <w:sz w:val="24"/>
        </w:rPr>
        <w:t>学院负责人签字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学院公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360" w:firstLine="60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firstLine="4978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</w:tabs>
      <w:spacing w:before="0" w:after="0"/>
      <w:contextualSpacing/>
      <w:outlineLvl w:val="1"/>
    </w:pPr>
    <w:rPr/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3600" w:leader="none"/>
      </w:tabs>
      <w:spacing w:before="0" w:after="0"/>
      <w:contextualSpacing/>
      <w:outlineLvl w:val="5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0" w:after="0"/>
      <w:contextualSpacing/>
      <w:outlineLvl w:val="0"/>
    </w:pPr>
    <w:rPr/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880" w:leader="none"/>
      </w:tabs>
      <w:spacing w:before="0" w:after="0"/>
      <w:contextualSpacing/>
      <w:outlineLvl w:val="4"/>
    </w:pPr>
    <w:rPr/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5040" w:leader="none"/>
      </w:tabs>
      <w:spacing w:before="0" w:after="0"/>
      <w:contextualSpacing/>
      <w:outlineLvl w:val="7"/>
    </w:pPr>
    <w:rPr/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60" w:leader="none"/>
      </w:tabs>
      <w:spacing w:before="0" w:after="0"/>
      <w:contextualSpacing/>
      <w:outlineLvl w:val="3"/>
    </w:pPr>
    <w:rPr/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4320" w:leader="none"/>
      </w:tabs>
      <w:spacing w:before="0" w:after="0"/>
      <w:contextualSpacing/>
      <w:outlineLvl w:val="6"/>
    </w:pPr>
    <w:rPr/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1440" w:leader="none"/>
      </w:tabs>
      <w:spacing w:before="0" w:after="0"/>
      <w:contextualSpacing/>
      <w:outlineLvl w:val="2"/>
    </w:pPr>
    <w:rPr/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5760" w:leader="none"/>
      </w:tabs>
      <w:spacing w:before="0" w:after="0"/>
      <w:contextualSpacing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xtuanwe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41:00Z</dcterms:created>
  <dc:creator>施彦玮</dc:creator>
  <dc:description/>
  <dc:language>en-US</dc:language>
  <cp:lastModifiedBy>sunshine</cp:lastModifiedBy>
  <dcterms:modified xsi:type="dcterms:W3CDTF">2014-10-09T13:04:12Z</dcterms:modified>
  <cp:revision>0</cp:revision>
  <dc:subject/>
  <dc:title>浙江大学2014年“三好杯”羽毛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