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48" w:leader="none"/>
          <w:tab w:val="left" w:pos="4316" w:leader="none"/>
          <w:tab w:val="left" w:pos="5380" w:leader="none"/>
          <w:tab w:val="left" w:pos="6444" w:leader="none"/>
          <w:tab w:val="left" w:pos="7508" w:leader="none"/>
        </w:tabs>
        <w:spacing w:lineRule="auto" w:line="360"/>
        <w:ind w:left="93" w:hanging="0"/>
        <w:jc w:val="center"/>
        <w:rPr>
          <w:rFonts w:ascii="华文楷体;华文仿宋" w:hAnsi="华文楷体;华文仿宋" w:eastAsia="华文楷体;华文仿宋" w:cs="宋体;SimSun"/>
          <w:color w:val="000000"/>
          <w:kern w:val="0"/>
          <w:sz w:val="24"/>
          <w:szCs w:val="24"/>
        </w:rPr>
      </w:pP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6"/>
          <w:szCs w:val="36"/>
        </w:rPr>
        <w:t>201</w:t>
      </w:r>
      <w:r>
        <w:rPr>
          <w:rFonts w:eastAsia="华文楷体;华文仿宋" w:cs="华文楷体;华文仿宋" w:ascii="华文楷体;华文仿宋" w:hAnsi="华文楷体;华文仿宋"/>
          <w:color w:val="000000"/>
          <w:kern w:val="0"/>
          <w:sz w:val="36"/>
          <w:szCs w:val="36"/>
        </w:rPr>
        <w:t>2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36"/>
          <w:szCs w:val="36"/>
        </w:rPr>
        <w:t>届浙江大学优秀毕业研究生（第一批）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06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文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宝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夏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国语言文化与国际交流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晓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芳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浙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锦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佳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寅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金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志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慧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雯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嘉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昌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琼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秀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思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伊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厉钟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英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之骅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君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王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常光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国博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真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馥馨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丹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娄思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秀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万龙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紫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阙敏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成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国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昌宪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展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扬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渊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思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伟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闪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游和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振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光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军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胜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伟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淑颖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詹祖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月垒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球科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朝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汉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姿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丹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剑荣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春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心理与行为科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机械工程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怀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树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伟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名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世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开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继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童章谦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嘉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选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小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学涛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晓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天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际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俊龙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茫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季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扬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小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明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兴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开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闵超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霞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材料科学与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瑞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爱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广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旭宾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俊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交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叶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俊君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浩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佩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美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佩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揭光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能源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桂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世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刚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玉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国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文娟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轩俭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晓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剑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鸥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成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龙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聪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气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祯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锡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云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倪馨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佳欢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志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正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惜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胜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晓阳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付大伟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剑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燕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贾官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浩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彦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伟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子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呼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筑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之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京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露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俊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雯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伽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邵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子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淼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昊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佩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景愈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箐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卢哲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戴薇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祥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富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展圣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晨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翔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夕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钱天平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锡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化学工程与生物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玥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欣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雨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麻静波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东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文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红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水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可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冬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虎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桂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宁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边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更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跃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枞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方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晓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斌斌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海洋科学与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航空航天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周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亚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罗平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琼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中彩</w:t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分子科学与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亚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裘伟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远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祥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芳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朝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光电信息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在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彬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振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志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琴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顺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朵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艳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立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余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艳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宗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与电子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先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方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容志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浩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国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先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苗秋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国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金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明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宇睿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雪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书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颖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丽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丹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嘉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德良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彬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宪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丽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控制科学与工程学系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贺诗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逢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钰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晓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冬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良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九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进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发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岳飞亨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梦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承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腾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舒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文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华琴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东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算机科学与技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学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亚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钟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金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玉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房英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东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保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康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开洋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关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阳遄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帮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斌斌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帅军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弭真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一良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卓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开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成硕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刚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晓钦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伟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特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兴盛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亚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殷中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瑞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蒋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医学工程与仪器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寅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谷艳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玲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靖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林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李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彩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凯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何霞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潘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侯凌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命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丹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鹏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毛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海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佳佳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戴琼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海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香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珊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书艳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素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生物系统工程与食品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进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海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江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文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雒莎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春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姚燕佳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向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梦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明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伟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斯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晓杰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永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环境与资源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东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竞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春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文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亚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小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超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治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建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豪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索炎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丽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颖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淑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传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远强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淑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国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娇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吕伟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楼林洁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佳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旗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民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舟鲁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荣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农业与生物技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泽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春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雯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菁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芳展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明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国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香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洪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褚福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丁思思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舒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唐非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宝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瑞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芙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庄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燕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俞倩茹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动物科学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左安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卞学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正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医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凌宗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红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傅晓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传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一华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科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隋新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芬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曹春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良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祝茜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敏环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青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汤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怡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振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秀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艳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松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任志刚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晓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娜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闰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陶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雒星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曌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春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赖明春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鹏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空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陆建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婵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晓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晓敏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桥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春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章沙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继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闫咨儒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梦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孔飞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屠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程晓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腾飞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士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桂英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孜万古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买吐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药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硕士生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小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艺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骆丽萍</w:t>
            </w:r>
          </w:p>
        </w:tc>
      </w:tr>
      <w:tr>
        <w:trPr>
          <w:trHeight w:val="27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立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蔡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slcbg">
    <w:name w:val="bslc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position">
    <w:name w:val="current_position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ighlight">
    <w:name w:val="highligh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hxx">
    <w:name w:val="dhxx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nhao">
    <w:name w:val="wenhao"/>
    <w:basedOn w:val="Normal"/>
    <w:qFormat/>
    <w:pPr>
      <w:widowControl/>
      <w:spacing w:before="120" w:after="120"/>
      <w:ind w:left="120" w:right="12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rgray">
    <w:name w:val="bar_gray"/>
    <w:basedOn w:val="Normal"/>
    <w:qFormat/>
    <w:pPr>
      <w:widowControl/>
      <w:pBdr>
        <w:top w:val="single" w:sz="12" w:space="0" w:color="EEEEEE"/>
      </w:pBdr>
      <w:shd w:fill="CCCCCC" w:val="clear"/>
      <w:spacing w:lineRule="atLeast" w:line="345"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Linkbox">
    <w:name w:val="link_box"/>
    <w:basedOn w:val="Normal"/>
    <w:qFormat/>
    <w:pPr>
      <w:widowControl/>
      <w:pBdr>
        <w:top w:val="double" w:sz="2" w:space="0" w:color="EEEEEE"/>
        <w:left w:val="double" w:sz="2" w:space="0" w:color="EEEEEE"/>
        <w:bottom w:val="double" w:sz="2" w:space="0" w:color="EEEEEE"/>
        <w:right w:val="double" w:sz="2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pages">
    <w:name w:val="al_pages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luebox">
    <w:name w:val="bluebox"/>
    <w:basedOn w:val="Normal"/>
    <w:qFormat/>
    <w:pPr>
      <w:widowControl/>
      <w:pBdr>
        <w:top w:val="single" w:sz="12" w:space="4" w:color="7CADBD"/>
        <w:left w:val="single" w:sz="12" w:space="4" w:color="7CADBD"/>
        <w:bottom w:val="single" w:sz="12" w:space="4" w:color="7CADBD"/>
        <w:right w:val="single" w:sz="12" w:space="4" w:color="7CADB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box"/>
    <w:basedOn w:val="Normal"/>
    <w:qFormat/>
    <w:pPr>
      <w:widowControl/>
      <w:pBdr>
        <w:top w:val="single" w:sz="12" w:space="0" w:color="A8D2E2"/>
        <w:left w:val="single" w:sz="12" w:space="0" w:color="A8D2E2"/>
        <w:bottom w:val="single" w:sz="12" w:space="0" w:color="A8D2E2"/>
        <w:right w:val="single" w:sz="12" w:space="0" w:color="A8D2E2"/>
      </w:pBdr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ight">
    <w:name w:val="right"/>
    <w:basedOn w:val="Normal"/>
    <w:qFormat/>
    <w:pPr>
      <w:widowControl/>
      <w:pBdr>
        <w:top w:val="single" w:sz="6" w:space="0" w:color="B5C662"/>
        <w:left w:val="single" w:sz="6" w:space="0" w:color="B5C662"/>
        <w:bottom w:val="single" w:sz="6" w:space="0" w:color="B5C662"/>
        <w:right w:val="single" w:sz="6" w:space="0" w:color="B5C66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talogbarlist">
    <w:name w:val="catalog_bar_list"/>
    <w:basedOn w:val="Normal"/>
    <w:qFormat/>
    <w:pPr>
      <w:widowControl/>
      <w:pBdr>
        <w:bottom w:val="single" w:sz="6" w:space="0" w:color="7CADBD"/>
      </w:pBdr>
      <w:shd w:fill="A0C4D0" w:val="clear"/>
      <w:spacing w:lineRule="atLeast" w:line="375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atalogbarlist1">
    <w:name w:val="catalog_bar_list1"/>
    <w:basedOn w:val="Normal"/>
    <w:qFormat/>
    <w:pPr>
      <w:widowControl/>
      <w:spacing w:lineRule="atLeast" w:line="420" w:before="280" w:after="225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Inputsearch">
    <w:name w:val="input_search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search">
    <w:name w:val="but_search"/>
    <w:basedOn w:val="Normal"/>
    <w:qFormat/>
    <w:pPr>
      <w:widowControl/>
      <w:spacing w:lineRule="atLeast" w:line="300" w:before="280" w:after="280"/>
      <w:ind w:firstLine="75"/>
      <w:jc w:val="left"/>
    </w:pPr>
    <w:rPr>
      <w:rFonts w:ascii="宋体;SimSun" w:hAnsi="宋体;SimSun" w:cs="宋体;SimSun"/>
      <w:color w:val="FFFFFF"/>
      <w:spacing w:val="45"/>
      <w:kern w:val="0"/>
      <w:sz w:val="18"/>
      <w:szCs w:val="18"/>
    </w:rPr>
  </w:style>
  <w:style w:type="paragraph" w:styleId="Fullcontent">
    <w:name w:val="full_content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Ys">
    <w:name w:val="y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s1">
    <w:name w:val="y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Ztlink1">
    <w:name w:val="zt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Ztlink2">
    <w:name w:val="zt_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ic">
    <w:name w:val="pic"/>
    <w:basedOn w:val="Normal"/>
    <w:qFormat/>
    <w:pPr>
      <w:widowControl/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st">
    <w:name w:val="vis_t"/>
    <w:basedOn w:val="Normal"/>
    <w:qFormat/>
    <w:pPr>
      <w:widowControl/>
      <w:pBdr>
        <w:top w:val="single" w:sz="6" w:space="0" w:color="7CADBD"/>
        <w:left w:val="single" w:sz="6" w:space="0" w:color="7CADBD"/>
        <w:bottom w:val="single" w:sz="6" w:space="0" w:color="7CADBD"/>
        <w:right w:val="single" w:sz="6" w:space="0" w:color="7CADBD"/>
      </w:pBdr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sdiv">
    <w:name w:val="vis_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sfont">
    <w:name w:val="vis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Vistab">
    <w:name w:val="vis_tab"/>
    <w:basedOn w:val="Normal"/>
    <w:qFormat/>
    <w:pPr>
      <w:widowControl/>
      <w:pBdr>
        <w:top w:val="single" w:sz="6" w:space="2" w:color="6B9DAD"/>
        <w:left w:val="single" w:sz="6" w:space="2" w:color="6B9DAD"/>
        <w:bottom w:val="single" w:sz="6" w:space="2" w:color="6B9DAD"/>
        <w:right w:val="single" w:sz="6" w:space="2" w:color="6B9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c">
    <w:name w:val="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yg">
    <w:name w:val="hdy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1">
    <w:name w:val="block1"/>
    <w:basedOn w:val="Normal"/>
    <w:qFormat/>
    <w:pPr>
      <w:widowControl/>
      <w:pBdr>
        <w:bottom w:val="single" w:sz="6" w:space="11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2">
    <w:name w:val="block2"/>
    <w:basedOn w:val="Normal"/>
    <w:qFormat/>
    <w:pPr>
      <w:widowControl/>
      <w:pBdr>
        <w:top w:val="single" w:sz="6" w:space="0" w:color="9DC2CE"/>
        <w:left w:val="single" w:sz="6" w:space="0" w:color="9DC2CE"/>
        <w:bottom w:val="single" w:sz="6" w:space="0" w:color="9DC2CE"/>
        <w:right w:val="single" w:sz="6" w:space="0" w:color="9DC2CE"/>
      </w:pBdr>
      <w:spacing w:before="150" w:after="280"/>
      <w:ind w:right="15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1">
    <w:name w:val="b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c2">
    <w:name w:val="b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ck3">
    <w:name w:val="block3"/>
    <w:basedOn w:val="Normal"/>
    <w:qFormat/>
    <w:pPr>
      <w:widowControl/>
      <w:pBdr>
        <w:top w:val="single" w:sz="6" w:space="0" w:color="9DC2CE"/>
        <w:left w:val="single" w:sz="6" w:space="0" w:color="9DC2CE"/>
        <w:bottom w:val="single" w:sz="6" w:space="0" w:color="9DC2CE"/>
        <w:right w:val="single" w:sz="6" w:space="0" w:color="9DC2CE"/>
      </w:pBdr>
      <w:spacing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ck4">
    <w:name w:val="bloc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c3">
    <w:name w:val="b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c4">
    <w:name w:val="b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yg1">
    <w:name w:val="hdyg1"/>
    <w:basedOn w:val="Normal"/>
    <w:qFormat/>
    <w:pPr>
      <w:widowControl/>
      <w:spacing w:before="150" w:after="280"/>
      <w:jc w:val="center"/>
      <w:textAlignment w:val="center"/>
    </w:pPr>
    <w:rPr>
      <w:rFonts w:ascii="宋体;SimSun" w:hAnsi="宋体;SimSun" w:cs="宋体;SimSun"/>
      <w:b/>
      <w:bCs/>
      <w:color w:val="309498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8:00Z</dcterms:created>
  <dc:creator>Dell780</dc:creator>
  <dc:description/>
  <cp:keywords/>
  <dc:language>en-US</dc:language>
  <cp:lastModifiedBy>Dell780</cp:lastModifiedBy>
  <dcterms:modified xsi:type="dcterms:W3CDTF">2012-03-12T07:18:00Z</dcterms:modified>
  <cp:revision>2</cp:revision>
  <dc:subject/>
  <dc:title>2012届浙江大学优秀毕业研究生（第一批）名单</dc:title>
</cp:coreProperties>
</file>