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97"/>
        <w:gridCol w:w="1842"/>
        <w:gridCol w:w="2214"/>
        <w:gridCol w:w="2355"/>
      </w:tblGrid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课程学年平均绩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课程学年平均绩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综合成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综合成绩（专业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0.7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综合排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04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04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7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6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1026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2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9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9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3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3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04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0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30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03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2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0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0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5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2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9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8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049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7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59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04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7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35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2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59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9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8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76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399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5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09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27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8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59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7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37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9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04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0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6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5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06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41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7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50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8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1024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16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1039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008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1024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2:00Z</dcterms:created>
  <dc:creator>jhx</dc:creator>
  <dc:description/>
  <cp:keywords/>
  <dc:language>en-US</dc:language>
  <cp:lastModifiedBy>jhx</cp:lastModifiedBy>
  <dcterms:modified xsi:type="dcterms:W3CDTF">2015-09-21T10:42:00Z</dcterms:modified>
  <cp:revision>3</cp:revision>
  <dc:subject/>
  <dc:title/>
</cp:coreProperties>
</file>