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3402"/>
      </w:tblGrid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测成绩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4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4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成绩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4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4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4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4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4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3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3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3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3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0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0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0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0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10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1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0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00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5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3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成绩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3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3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3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3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成绩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0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0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0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0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00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0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102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1:00Z</dcterms:created>
  <dc:creator>jhx</dc:creator>
  <dc:description/>
  <cp:keywords/>
  <dc:language>en-US</dc:language>
  <cp:lastModifiedBy>jhx</cp:lastModifiedBy>
  <dcterms:modified xsi:type="dcterms:W3CDTF">2015-09-21T10:41:00Z</dcterms:modified>
  <cp:revision>3</cp:revision>
  <dc:subject/>
  <dc:title/>
</cp:coreProperties>
</file>