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2835"/>
      </w:tblGrid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测评总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测评评价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9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5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8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7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7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4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35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4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34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05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1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49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1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3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2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0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8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9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7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1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9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5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7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3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9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2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06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8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2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5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1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7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7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3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7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8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3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8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47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4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3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7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1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5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9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08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8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48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001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4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8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7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7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2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000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2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7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5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6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2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4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0002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7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9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0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8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17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44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8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01033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2:00Z</dcterms:created>
  <dc:creator>jhx</dc:creator>
  <dc:description/>
  <cp:keywords/>
  <dc:language>en-US</dc:language>
  <cp:lastModifiedBy>jhx</cp:lastModifiedBy>
  <dcterms:modified xsi:type="dcterms:W3CDTF">2015-09-21T10:42:00Z</dcterms:modified>
  <cp:revision>3</cp:revision>
  <dc:subject/>
  <dc:title/>
</cp:coreProperties>
</file>