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</w:rPr>
        <w:t xml:space="preserve">                        </w:t>
      </w: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院级先进工作者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经全系教职工民意测验，党政联席会议讨论确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院级先进名单：吴明证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钟建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徐海玲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心理与行为科学系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3.12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14:00Z</dcterms:created>
  <dc:creator>微软用户</dc:creator>
  <dc:description/>
  <cp:keywords/>
  <dc:language>en-US</dc:language>
  <cp:lastModifiedBy>微软用户</cp:lastModifiedBy>
  <dcterms:modified xsi:type="dcterms:W3CDTF">2014-01-13T03:14:00Z</dcterms:modified>
  <cp:revision>2</cp:revision>
  <dc:subject/>
  <dc:title/>
</cp:coreProperties>
</file>