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5"/>
        <w:gridCol w:w="2835"/>
        <w:gridCol w:w="1418"/>
        <w:gridCol w:w="3185"/>
      </w:tblGrid>
      <w:tr>
        <w:trPr/>
        <w:tc>
          <w:tcPr>
            <w:tcW w:w="9956" w:type="dxa"/>
            <w:gridSpan w:val="5"/>
            <w:tcBorders/>
            <w:shd w:fill="A7D7A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宋体;SimSun"/>
                <w:sz w:val="28"/>
                <w:szCs w:val="32"/>
              </w:rPr>
            </w:pPr>
            <w:r>
              <w:rPr>
                <w:rFonts w:ascii="华文宋体" w:hAnsi="华文宋体" w:cs="宋体;SimSun" w:eastAsia="华文宋体"/>
                <w:szCs w:val="32"/>
              </w:rPr>
              <w:t>填写</w:t>
            </w:r>
            <w:r>
              <w:rPr>
                <w:rFonts w:ascii="华文宋体" w:hAnsi="华文宋体" w:cs="宋体;SimSun" w:eastAsia="华文宋体"/>
                <w:szCs w:val="32"/>
              </w:rPr>
              <w:t>须知：填表正文</w:t>
            </w:r>
            <w:r>
              <w:rPr>
                <w:rFonts w:ascii="华文宋体" w:hAnsi="华文宋体" w:cs="宋体;SimSun" w:eastAsia="华文宋体"/>
                <w:szCs w:val="32"/>
              </w:rPr>
              <w:t>字体、段落</w:t>
            </w:r>
            <w:r>
              <w:rPr>
                <w:rFonts w:ascii="华文宋体" w:hAnsi="华文宋体" w:cs="宋体;SimSun" w:eastAsia="华文宋体"/>
                <w:szCs w:val="32"/>
              </w:rPr>
              <w:t>请使用“</w:t>
            </w:r>
            <w:r>
              <w:rPr>
                <w:rFonts w:ascii="华文宋体" w:hAnsi="华文宋体" w:cs="宋体;SimSun" w:eastAsia="华文宋体"/>
                <w:szCs w:val="32"/>
              </w:rPr>
              <w:t>黑色</w:t>
            </w:r>
            <w:r>
              <w:rPr>
                <w:rFonts w:ascii="华文宋体" w:hAnsi="华文宋体" w:cs="宋体;SimSun" w:eastAsia="华文宋体"/>
                <w:szCs w:val="32"/>
              </w:rPr>
              <w:t>”“</w:t>
            </w:r>
            <w:r>
              <w:rPr>
                <w:rFonts w:ascii="华文宋体" w:hAnsi="华文宋体" w:cs="宋体;SimSun" w:eastAsia="华文宋体"/>
                <w:szCs w:val="32"/>
              </w:rPr>
              <w:t>华文宋体</w:t>
            </w:r>
            <w:r>
              <w:rPr>
                <w:rFonts w:ascii="华文宋体" w:hAnsi="华文宋体" w:cs="宋体;SimSun" w:eastAsia="华文宋体"/>
                <w:szCs w:val="32"/>
              </w:rPr>
              <w:t>”“</w:t>
            </w:r>
            <w:r>
              <w:rPr>
                <w:rFonts w:ascii="华文宋体" w:hAnsi="华文宋体" w:cs="宋体;SimSun" w:eastAsia="华文宋体"/>
                <w:szCs w:val="32"/>
              </w:rPr>
              <w:t>小四</w:t>
            </w:r>
            <w:r>
              <w:rPr>
                <w:rFonts w:ascii="华文宋体" w:hAnsi="华文宋体" w:cs="宋体;SimSun" w:eastAsia="华文宋体"/>
                <w:szCs w:val="32"/>
              </w:rPr>
              <w:t>”“</w:t>
            </w:r>
            <w:r>
              <w:rPr>
                <w:rFonts w:eastAsia="华文宋体" w:cs="宋体;SimSun" w:ascii="华文宋体" w:hAnsi="华文宋体"/>
                <w:szCs w:val="32"/>
              </w:rPr>
              <w:t>0</w:t>
            </w:r>
            <w:r>
              <w:rPr>
                <w:rFonts w:ascii="华文宋体" w:hAnsi="华文宋体" w:cs="宋体;SimSun" w:eastAsia="华文宋体"/>
                <w:szCs w:val="32"/>
              </w:rPr>
              <w:t>间距</w:t>
            </w:r>
            <w:r>
              <w:rPr>
                <w:rFonts w:ascii="华文宋体" w:hAnsi="华文宋体" w:cs="宋体;SimSun" w:eastAsia="华文宋体"/>
                <w:szCs w:val="32"/>
              </w:rPr>
              <w:t>”</w:t>
            </w:r>
          </w:p>
        </w:tc>
      </w:tr>
      <w:tr>
        <w:trPr/>
        <w:tc>
          <w:tcPr>
            <w:tcW w:w="99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eastAsia="Microsoft YaHei Light;微软雅黑" w:cs="宋体;SimSun" w:ascii="Microsoft YaHei Light;微软雅黑" w:hAnsi="Microsoft YaHei Light;微软雅黑"/>
                <w:sz w:val="28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icrosoft YaHei Light;微软雅黑" w:hAnsi="Microsoft YaHei Light;微软雅黑" w:cs="宋体;SimSun" w:eastAsia="Microsoft YaHei Light;微软雅黑"/>
                <w:sz w:val="28"/>
                <w:szCs w:val="32"/>
              </w:rPr>
              <w:t>基本</w:t>
            </w:r>
            <w:r>
              <w:rPr>
                <w:rFonts w:ascii="Microsoft YaHei Light;微软雅黑" w:hAnsi="Microsoft YaHei Light;微软雅黑" w:cs="宋体;SimSun" w:eastAsia="Microsoft YaHei Light;微软雅黑"/>
                <w:sz w:val="28"/>
                <w:szCs w:val="32"/>
              </w:rPr>
              <w:t>信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ascii="Microsoft YaHei Light;微软雅黑" w:hAnsi="Microsoft YaHei Light;微软雅黑" w:cs="宋体;SimSun" w:eastAsia="Microsoft YaHei Light;微软雅黑"/>
                <w:sz w:val="28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eastAsia="Microsoft YaHei Light;微软雅黑" w:cs="宋体;SimSun" w:ascii="Microsoft YaHei Light;微软雅黑" w:hAnsi="Microsoft YaHei Light;微软雅黑"/>
                <w:sz w:val="28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ascii="Microsoft YaHei Light;微软雅黑" w:hAnsi="Microsoft YaHei Light;微软雅黑" w:cs="宋体;SimSun" w:eastAsia="Microsoft YaHei Light;微软雅黑"/>
                <w:sz w:val="28"/>
                <w:szCs w:val="32"/>
              </w:rPr>
              <w:t>微信</w:t>
            </w:r>
          </w:p>
          <w:p>
            <w:pPr>
              <w:pStyle w:val="Normal"/>
              <w:spacing w:lineRule="atLeast" w:line="0"/>
              <w:jc w:val="center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ascii="Microsoft YaHei Light;微软雅黑" w:hAnsi="Microsoft YaHei Light;微软雅黑" w:cs="宋体;SimSun" w:eastAsia="Microsoft YaHei Light;微软雅黑"/>
                <w:sz w:val="28"/>
                <w:szCs w:val="32"/>
              </w:rPr>
              <w:t>二维码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eastAsia="Microsoft YaHei Light;微软雅黑" w:cs="宋体;SimSun" w:ascii="Microsoft YaHei Light;微软雅黑" w:hAnsi="Microsoft YaHei Light;微软雅黑"/>
                <w:sz w:val="28"/>
                <w:szCs w:val="3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eastAsia="Microsoft YaHei Light;微软雅黑" w:cs="宋体;SimSun" w:ascii="Microsoft YaHei Light;微软雅黑" w:hAnsi="Microsoft YaHei Light;微软雅黑"/>
                <w:sz w:val="28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ascii="Microsoft YaHei Light;微软雅黑" w:hAnsi="Microsoft YaHei Light;微软雅黑" w:cs="宋体;SimSun" w:eastAsia="Microsoft YaHei Light;微软雅黑"/>
                <w:sz w:val="28"/>
                <w:szCs w:val="32"/>
              </w:rPr>
              <w:t>学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eastAsia="Microsoft YaHei Light;微软雅黑" w:cs="宋体;SimSun" w:ascii="Microsoft YaHei Light;微软雅黑" w:hAnsi="Microsoft YaHei Light;微软雅黑"/>
                <w:sz w:val="28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eastAsia="Microsoft YaHei Light;微软雅黑" w:cs="宋体;SimSun" w:ascii="Microsoft YaHei Light;微软雅黑" w:hAnsi="Microsoft YaHei Light;微软雅黑"/>
                <w:sz w:val="28"/>
                <w:szCs w:val="3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eastAsia="Microsoft YaHei Light;微软雅黑" w:cs="宋体;SimSun" w:ascii="Microsoft YaHei Light;微软雅黑" w:hAnsi="Microsoft YaHei Light;微软雅黑"/>
                <w:sz w:val="28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eastAsia="Microsoft YaHei Light;微软雅黑" w:cs="宋体;SimSun" w:ascii="Microsoft YaHei Light;微软雅黑" w:hAnsi="Microsoft YaHei Light;微软雅黑"/>
                <w:sz w:val="28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ascii="Microsoft YaHei Light;微软雅黑" w:hAnsi="Microsoft YaHei Light;微软雅黑" w:cs="宋体;SimSun" w:eastAsia="Microsoft YaHei Light;微软雅黑"/>
                <w:sz w:val="28"/>
                <w:szCs w:val="32"/>
              </w:rPr>
              <w:t>院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eastAsia="Microsoft YaHei Light;微软雅黑" w:cs="宋体;SimSun" w:ascii="Microsoft YaHei Light;微软雅黑" w:hAnsi="Microsoft YaHei Light;微软雅黑"/>
                <w:sz w:val="28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eastAsia="Microsoft YaHei Light;微软雅黑" w:cs="宋体;SimSun" w:ascii="Microsoft YaHei Light;微软雅黑" w:hAnsi="Microsoft YaHei Light;微软雅黑"/>
                <w:sz w:val="28"/>
                <w:szCs w:val="3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eastAsia="Microsoft YaHei Light;微软雅黑" w:cs="宋体;SimSun" w:ascii="Microsoft YaHei Light;微软雅黑" w:hAnsi="Microsoft YaHei Light;微软雅黑"/>
                <w:sz w:val="28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eastAsia="Microsoft YaHei Light;微软雅黑" w:cs="宋体;SimSun" w:ascii="Microsoft YaHei Light;微软雅黑" w:hAnsi="Microsoft YaHei Light;微软雅黑"/>
                <w:sz w:val="28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ascii="Microsoft YaHei Light;微软雅黑" w:hAnsi="Microsoft YaHei Light;微软雅黑" w:cs="宋体;SimSun" w:eastAsia="Microsoft YaHei Light;微软雅黑"/>
                <w:sz w:val="28"/>
                <w:szCs w:val="32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eastAsia="Microsoft YaHei Light;微软雅黑" w:cs="宋体;SimSun" w:ascii="Microsoft YaHei Light;微软雅黑" w:hAnsi="Microsoft YaHei Light;微软雅黑"/>
                <w:sz w:val="28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eastAsia="Microsoft YaHei Light;微软雅黑" w:cs="宋体;SimSun" w:ascii="Microsoft YaHei Light;微软雅黑" w:hAnsi="Microsoft YaHei Light;微软雅黑"/>
                <w:sz w:val="28"/>
                <w:szCs w:val="3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eastAsia="Microsoft YaHei Light;微软雅黑" w:cs="宋体;SimSun" w:ascii="Microsoft YaHei Light;微软雅黑" w:hAnsi="Microsoft YaHei Light;微软雅黑"/>
                <w:sz w:val="28"/>
                <w:szCs w:val="32"/>
              </w:rPr>
            </w:r>
          </w:p>
        </w:tc>
      </w:tr>
      <w:tr>
        <w:trPr>
          <w:trHeight w:val="20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eastAsia="Microsoft YaHei Light;微软雅黑" w:cs="宋体;SimSun" w:ascii="Microsoft YaHei Light;微软雅黑" w:hAnsi="Microsoft YaHei Light;微软雅黑"/>
                <w:sz w:val="28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ascii="Microsoft YaHei Light;微软雅黑" w:hAnsi="Microsoft YaHei Light;微软雅黑" w:cs="宋体;SimSun" w:eastAsia="Microsoft YaHei Light;微软雅黑"/>
                <w:sz w:val="28"/>
                <w:szCs w:val="32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eastAsia="Microsoft YaHei Light;微软雅黑" w:cs="宋体;SimSun" w:ascii="Microsoft YaHei Light;微软雅黑" w:hAnsi="Microsoft YaHei Light;微软雅黑"/>
                <w:sz w:val="28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eastAsia="Microsoft YaHei Light;微软雅黑" w:cs="宋体;SimSun" w:ascii="Microsoft YaHei Light;微软雅黑" w:hAnsi="Microsoft YaHei Light;微软雅黑"/>
                <w:sz w:val="28"/>
                <w:szCs w:val="3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eastAsia="Microsoft YaHei Light;微软雅黑" w:cs="宋体;SimSun" w:ascii="Microsoft YaHei Light;微软雅黑" w:hAnsi="Microsoft YaHei Light;微软雅黑"/>
                <w:sz w:val="28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  <w:shd w:fill="A7D7AD" w:val="clear"/>
              </w:rPr>
            </w:pPr>
            <w:r>
              <w:rPr>
                <w:rFonts w:eastAsia="Microsoft YaHei Light;微软雅黑" w:cs="宋体;SimSun" w:ascii="Microsoft YaHei Light;微软雅黑" w:hAnsi="Microsoft YaHei Light;微软雅黑"/>
                <w:sz w:val="28"/>
                <w:szCs w:val="32"/>
                <w:shd w:fill="A7D7AD" w:val="cle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ascii="Microsoft YaHei Light;微软雅黑" w:hAnsi="Microsoft YaHei Light;微软雅黑" w:cs="宋体;SimSun" w:eastAsia="Microsoft YaHei Light;微软雅黑"/>
                <w:sz w:val="28"/>
                <w:szCs w:val="32"/>
              </w:rPr>
              <w:t>邮箱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微软雅黑" w:hAnsi="Microsoft YaHei Light;微软雅黑" w:eastAsia="Microsoft YaHei Light;微软雅黑" w:cs="宋体;SimSun"/>
                <w:i/>
                <w:i/>
                <w:color w:val="7F7F7F"/>
                <w:sz w:val="28"/>
                <w:szCs w:val="32"/>
              </w:rPr>
            </w:pPr>
            <w:r>
              <w:rPr>
                <w:rFonts w:eastAsia="Microsoft YaHei Light;微软雅黑" w:cs="宋体;SimSun" w:ascii="Microsoft YaHei Light;微软雅黑" w:hAnsi="Microsoft YaHei Light;微软雅黑"/>
                <w:i/>
                <w:color w:val="7F7F7F"/>
                <w:sz w:val="28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Light;微软雅黑" w:hAnsi="Microsoft YaHei Light;微软雅黑" w:eastAsia="Microsoft YaHei Light;微软雅黑" w:cs="宋体;SimSun"/>
                <w:i/>
                <w:i/>
                <w:color w:val="7F7F7F"/>
                <w:sz w:val="28"/>
                <w:szCs w:val="32"/>
                <w:shd w:fill="A7D7AD" w:val="clear"/>
              </w:rPr>
            </w:pPr>
            <w:r>
              <w:rPr>
                <w:rFonts w:eastAsia="Microsoft YaHei Light;微软雅黑" w:cs="宋体;SimSun" w:ascii="Microsoft YaHei Light;微软雅黑" w:hAnsi="Microsoft YaHei Light;微软雅黑"/>
                <w:i/>
                <w:color w:val="7F7F7F"/>
                <w:sz w:val="28"/>
                <w:szCs w:val="32"/>
                <w:shd w:fill="A7D7AD" w:val="cle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ascii="Microsoft YaHei Light;微软雅黑" w:hAnsi="Microsoft YaHei Light;微软雅黑" w:cs="宋体;SimSun" w:eastAsia="Microsoft YaHei Light;微软雅黑"/>
                <w:sz w:val="28"/>
                <w:szCs w:val="32"/>
              </w:rPr>
              <w:t>平均绩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eastAsia="Microsoft YaHei Light;微软雅黑" w:cs="宋体;SimSun" w:ascii="Microsoft YaHei Light;微软雅黑" w:hAnsi="Microsoft YaHei Light;微软雅黑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ascii="Microsoft YaHei Light;微软雅黑" w:hAnsi="Microsoft YaHei Light;微软雅黑" w:cs="宋体;SimSun" w:eastAsia="Microsoft YaHei Light;微软雅黑"/>
                <w:sz w:val="28"/>
                <w:szCs w:val="32"/>
              </w:rPr>
              <w:t>专业排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eastAsia="Microsoft YaHei Light;微软雅黑" w:cs="宋体;SimSun" w:ascii="Microsoft YaHei Light;微软雅黑" w:hAnsi="Microsoft YaHei Light;微软雅黑"/>
                <w:sz w:val="28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  <w:shd w:fill="A7D7AD" w:val="clear"/>
              </w:rPr>
            </w:pPr>
            <w:r>
              <w:rPr>
                <w:rFonts w:eastAsia="Microsoft YaHei Light;微软雅黑" w:cs="宋体;SimSun" w:ascii="Microsoft YaHei Light;微软雅黑" w:hAnsi="Microsoft YaHei Light;微软雅黑"/>
                <w:sz w:val="28"/>
                <w:szCs w:val="32"/>
                <w:shd w:fill="A7D7AD" w:val="cle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ascii="Microsoft YaHei Light;微软雅黑" w:hAnsi="Microsoft YaHei Light;微软雅黑" w:cs="宋体;SimSun" w:eastAsia="Microsoft YaHei Light;微软雅黑"/>
                <w:sz w:val="28"/>
                <w:szCs w:val="32"/>
              </w:rPr>
              <w:t>指导老师姓名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eastAsia="Microsoft YaHei Light;微软雅黑" w:cs="宋体;SimSun" w:ascii="Microsoft YaHei Light;微软雅黑" w:hAnsi="Microsoft YaHei Light;微软雅黑"/>
                <w:sz w:val="28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  <w:shd w:fill="A7D7AD" w:val="clear"/>
              </w:rPr>
            </w:pPr>
            <w:r>
              <w:rPr>
                <w:rFonts w:eastAsia="Microsoft YaHei Light;微软雅黑" w:cs="宋体;SimSun" w:ascii="Microsoft YaHei Light;微软雅黑" w:hAnsi="Microsoft YaHei Light;微软雅黑"/>
                <w:sz w:val="28"/>
                <w:szCs w:val="32"/>
                <w:shd w:fill="A7D7AD" w:val="cle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ascii="Microsoft YaHei Light;微软雅黑" w:hAnsi="Microsoft YaHei Light;微软雅黑" w:cs="宋体;SimSun" w:eastAsia="Microsoft YaHei Light;微软雅黑"/>
                <w:sz w:val="28"/>
                <w:szCs w:val="32"/>
              </w:rPr>
              <w:t>指导老师所在院系</w:t>
            </w:r>
            <w:r>
              <w:rPr>
                <w:rFonts w:eastAsia="Microsoft YaHei Light;微软雅黑" w:cs="宋体;SimSun" w:ascii="Microsoft YaHei Light;微软雅黑" w:hAnsi="Microsoft YaHei Light;微软雅黑"/>
                <w:sz w:val="28"/>
                <w:szCs w:val="32"/>
              </w:rPr>
              <w:t>/</w:t>
            </w:r>
            <w:r>
              <w:rPr>
                <w:rFonts w:ascii="Microsoft YaHei Light;微软雅黑" w:hAnsi="Microsoft YaHei Light;微软雅黑" w:cs="宋体;SimSun" w:eastAsia="Microsoft YaHei Light;微软雅黑"/>
                <w:sz w:val="28"/>
                <w:szCs w:val="32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eastAsia="Microsoft YaHei Light;微软雅黑" w:cs="宋体;SimSun" w:ascii="Microsoft YaHei Light;微软雅黑" w:hAnsi="Microsoft YaHei Light;微软雅黑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ascii="Microsoft YaHei Light;微软雅黑" w:hAnsi="Microsoft YaHei Light;微软雅黑" w:cs="宋体;SimSun" w:eastAsia="Microsoft YaHei Light;微软雅黑"/>
                <w:sz w:val="28"/>
                <w:szCs w:val="32"/>
              </w:rPr>
              <w:t>在校职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eastAsia="Microsoft YaHei Light;微软雅黑" w:cs="宋体;SimSun" w:ascii="Microsoft YaHei Light;微软雅黑" w:hAnsi="Microsoft YaHei Light;微软雅黑"/>
                <w:sz w:val="28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  <w:shd w:fill="A7D7AD" w:val="clear"/>
              </w:rPr>
            </w:pPr>
            <w:r>
              <w:rPr>
                <w:rFonts w:eastAsia="Microsoft YaHei Light;微软雅黑" w:cs="宋体;SimSun" w:ascii="Microsoft YaHei Light;微软雅黑" w:hAnsi="Microsoft YaHei Light;微软雅黑"/>
                <w:sz w:val="28"/>
                <w:szCs w:val="32"/>
                <w:shd w:fill="A7D7AD" w:val="cle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ascii="Microsoft YaHei Light;微软雅黑" w:hAnsi="Microsoft YaHei Light;微软雅黑" w:cs="宋体;SimSun" w:eastAsia="Microsoft YaHei Light;微软雅黑"/>
                <w:sz w:val="28"/>
                <w:szCs w:val="32"/>
              </w:rPr>
              <w:t>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eastAsia="Microsoft YaHei Light;微软雅黑" w:cs="宋体;SimSun" w:ascii="Microsoft YaHei Light;微软雅黑" w:hAnsi="Microsoft YaHei Light;微软雅黑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ascii="Microsoft YaHei Light;微软雅黑" w:hAnsi="Microsoft YaHei Light;微软雅黑" w:cs="宋体;SimSun" w:eastAsia="Microsoft YaHei Light;微软雅黑"/>
                <w:sz w:val="28"/>
                <w:szCs w:val="32"/>
              </w:rPr>
              <w:t>电话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eastAsia="Microsoft YaHei Light;微软雅黑" w:cs="宋体;SimSun" w:ascii="Microsoft YaHei Light;微软雅黑" w:hAnsi="Microsoft YaHei Light;微软雅黑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96"/>
        <w:gridCol w:w="8687"/>
      </w:tblGrid>
      <w:tr>
        <w:trPr>
          <w:trHeight w:val="84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</w:tcPr>
          <w:p>
            <w:pPr>
              <w:pStyle w:val="Normal"/>
              <w:spacing w:lineRule="atLeast" w:line="0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ascii="Microsoft YaHei Light;微软雅黑" w:hAnsi="Microsoft YaHei Light;微软雅黑" w:cs="宋体;SimSun" w:eastAsia="Microsoft YaHei Light;微软雅黑"/>
                <w:sz w:val="28"/>
                <w:szCs w:val="32"/>
              </w:rPr>
              <w:t>公益经历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ascii="Microsoft YaHei Light;微软雅黑" w:hAnsi="Microsoft YaHei Light;微软雅黑" w:cs="宋体;SimSun" w:eastAsia="Microsoft YaHei Light;微软雅黑"/>
                <w:sz w:val="28"/>
                <w:szCs w:val="32"/>
              </w:rPr>
              <w:t>关注领域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请简要描述你关注的公益领域。如：是否有专注的某一个</w:t>
            </w:r>
            <w:r>
              <w:rPr>
                <w:i/>
                <w:color w:val="7F7F7F"/>
              </w:rPr>
              <w:t>/</w:t>
            </w:r>
            <w:r>
              <w:rPr>
                <w:i/>
                <w:color w:val="7F7F7F"/>
              </w:rPr>
              <w:t>某几个公益领域（例如环保、儿童教育等等）、以及为什么专注于该领域。</w:t>
            </w:r>
          </w:p>
        </w:tc>
      </w:tr>
      <w:tr>
        <w:trPr>
          <w:trHeight w:val="140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微软雅黑" w:hAnsi="Microsoft YaHei Light;微软雅黑" w:eastAsia="Microsoft YaHei Light;微软雅黑" w:cs="宋体;SimSun"/>
                <w:i/>
                <w:i/>
                <w:color w:val="7F7F7F"/>
                <w:sz w:val="28"/>
                <w:szCs w:val="32"/>
              </w:rPr>
            </w:pPr>
            <w:r>
              <w:rPr>
                <w:rFonts w:eastAsia="Microsoft YaHei Light;微软雅黑" w:cs="宋体;SimSun" w:ascii="Microsoft YaHei Light;微软雅黑" w:hAnsi="Microsoft YaHei Light;微软雅黑"/>
                <w:i/>
                <w:color w:val="7F7F7F"/>
                <w:sz w:val="28"/>
                <w:szCs w:val="3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eastAsia="Microsoft YaHei Light;微软雅黑" w:cs="宋体;SimSun" w:ascii="Microsoft YaHei Light;微软雅黑" w:hAnsi="Microsoft YaHei Light;微软雅黑"/>
                <w:sz w:val="28"/>
                <w:szCs w:val="32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微软雅黑" w:hAnsi="Microsoft YaHei Light;微软雅黑" w:eastAsia="Microsoft YaHei Light;微软雅黑" w:cs="宋体;SimSun"/>
                <w:i/>
                <w:i/>
                <w:color w:val="7F7F7F"/>
                <w:sz w:val="28"/>
                <w:szCs w:val="32"/>
              </w:rPr>
            </w:pPr>
            <w:r>
              <w:rPr>
                <w:rFonts w:eastAsia="Microsoft YaHei Light;微软雅黑" w:cs="宋体;SimSun" w:ascii="Microsoft YaHei Light;微软雅黑" w:hAnsi="Microsoft YaHei Light;微软雅黑"/>
                <w:i/>
                <w:color w:val="7F7F7F"/>
                <w:sz w:val="28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微软雅黑" w:hAnsi="Microsoft YaHei Light;微软雅黑" w:eastAsia="Microsoft YaHei Light;微软雅黑" w:cs="宋体;SimSun"/>
                <w:i/>
                <w:i/>
                <w:color w:val="7F7F7F"/>
                <w:sz w:val="28"/>
                <w:szCs w:val="32"/>
              </w:rPr>
            </w:pPr>
            <w:r>
              <w:rPr>
                <w:rFonts w:eastAsia="Microsoft YaHei Light;微软雅黑" w:cs="宋体;SimSun" w:ascii="Microsoft YaHei Light;微软雅黑" w:hAnsi="Microsoft YaHei Light;微软雅黑"/>
                <w:i/>
                <w:color w:val="7F7F7F"/>
                <w:sz w:val="28"/>
                <w:szCs w:val="3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ascii="Microsoft YaHei Light;微软雅黑" w:hAnsi="Microsoft YaHei Light;微软雅黑" w:cs="宋体;SimSun" w:eastAsia="Microsoft YaHei Light;微软雅黑"/>
                <w:sz w:val="28"/>
                <w:szCs w:val="32"/>
              </w:rPr>
              <w:t>公益</w:t>
            </w:r>
            <w:r>
              <w:rPr>
                <w:rFonts w:ascii="Microsoft YaHei Light;微软雅黑" w:hAnsi="Microsoft YaHei Light;微软雅黑" w:cs="宋体;SimSun" w:eastAsia="Microsoft YaHei Light;微软雅黑"/>
                <w:sz w:val="28"/>
                <w:szCs w:val="32"/>
              </w:rPr>
              <w:t>项目</w:t>
            </w:r>
          </w:p>
          <w:p>
            <w:pPr>
              <w:pStyle w:val="Normal"/>
              <w:spacing w:lineRule="atLeast" w:line="0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ascii="Microsoft YaHei Light;微软雅黑" w:hAnsi="Microsoft YaHei Light;微软雅黑" w:cs="宋体;SimSun" w:eastAsia="Microsoft YaHei Light;微软雅黑"/>
                <w:sz w:val="28"/>
                <w:szCs w:val="32"/>
              </w:rPr>
              <w:t>经历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i/>
                <w:color w:val="7F7F7F"/>
              </w:rPr>
              <w:t>此部分内容为</w:t>
            </w:r>
            <w:r>
              <w:rPr>
                <w:i/>
                <w:color w:val="7F7F7F"/>
              </w:rPr>
              <w:t>发起、</w:t>
            </w:r>
            <w:r>
              <w:rPr>
                <w:i/>
                <w:color w:val="7F7F7F"/>
              </w:rPr>
              <w:t>组织、策划、</w:t>
            </w:r>
            <w:r>
              <w:rPr>
                <w:i/>
                <w:color w:val="7F7F7F"/>
              </w:rPr>
              <w:t>参与</w:t>
            </w:r>
            <w:r>
              <w:rPr>
                <w:i/>
                <w:color w:val="7F7F7F"/>
              </w:rPr>
              <w:t>公益活动经历</w:t>
            </w:r>
            <w:r>
              <w:rPr>
                <w:i/>
                <w:color w:val="7F7F7F"/>
              </w:rPr>
              <w:t>。请描述项目名称、项目发生时间和持续时间、地点、在此期间你的职责、拟解决的问题及实际产出。可选择附上照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  <w:color w:val="7F7F7F"/>
              </w:rPr>
              <w:t>如果有作为公益项目主要负责人或公益项目发起人的经历，请着重描述。</w:t>
            </w:r>
            <w:r>
              <w:rPr>
                <w:rFonts w:ascii="Microsoft YaHei Light;微软雅黑" w:hAnsi="Microsoft YaHei Light;微软雅黑" w:cs="宋体;SimSun" w:eastAsia="Microsoft YaHei Light;微软雅黑"/>
                <w:sz w:val="28"/>
                <w:szCs w:val="32"/>
              </w:rPr>
              <w:t xml:space="preserve"> </w:t>
            </w:r>
          </w:p>
        </w:tc>
      </w:tr>
      <w:tr>
        <w:trPr>
          <w:trHeight w:val="1031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eastAsia="Microsoft YaHei Light;微软雅黑" w:cs="宋体;SimSun" w:ascii="Microsoft YaHei Light;微软雅黑" w:hAnsi="Microsoft YaHei Light;微软雅黑"/>
                <w:sz w:val="28"/>
                <w:szCs w:val="3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eastAsia="Microsoft YaHei Light;微软雅黑" w:cs="宋体;SimSun" w:ascii="Microsoft YaHei Light;微软雅黑" w:hAnsi="Microsoft YaHei Light;微软雅黑"/>
                <w:sz w:val="28"/>
                <w:szCs w:val="32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eastAsia="Microsoft YaHei Light;微软雅黑" w:cs="宋体;SimSun" w:ascii="Microsoft YaHei Light;微软雅黑" w:hAnsi="Microsoft YaHei Light;微软雅黑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96"/>
        <w:gridCol w:w="8687"/>
      </w:tblGrid>
      <w:tr>
        <w:trPr>
          <w:trHeight w:val="23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eastAsia="Microsoft YaHei Light;微软雅黑" w:cs="宋体;SimSun" w:ascii="Microsoft YaHei Light;微软雅黑" w:hAnsi="Microsoft YaHei Light;微软雅黑"/>
                <w:sz w:val="28"/>
                <w:szCs w:val="3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ascii="Microsoft YaHei Light;微软雅黑" w:hAnsi="Microsoft YaHei Light;微软雅黑" w:cs="宋体;SimSun" w:eastAsia="Microsoft YaHei Light;微软雅黑"/>
                <w:sz w:val="28"/>
                <w:szCs w:val="32"/>
              </w:rPr>
              <w:t>具体公益</w:t>
            </w:r>
            <w:r>
              <w:rPr>
                <w:rFonts w:ascii="Microsoft YaHei Light;微软雅黑" w:hAnsi="Microsoft YaHei Light;微软雅黑" w:cs="宋体;SimSun" w:eastAsia="Microsoft YaHei Light;微软雅黑"/>
                <w:sz w:val="28"/>
                <w:szCs w:val="32"/>
              </w:rPr>
              <w:t>活动</w:t>
            </w:r>
          </w:p>
          <w:p>
            <w:pPr>
              <w:pStyle w:val="Normal"/>
              <w:spacing w:lineRule="atLeast" w:line="0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ascii="Microsoft YaHei Light;微软雅黑" w:hAnsi="Microsoft YaHei Light;微软雅黑" w:cs="宋体;SimSun" w:eastAsia="Microsoft YaHei Light;微软雅黑"/>
                <w:sz w:val="28"/>
                <w:szCs w:val="32"/>
              </w:rPr>
              <w:t>总结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i/>
                <w:color w:val="7F7F7F"/>
              </w:rPr>
              <w:t>此部分</w:t>
            </w:r>
            <w:r>
              <w:rPr>
                <w:i/>
                <w:color w:val="7F7F7F"/>
              </w:rPr>
              <w:t>请重点描述公益项目经历</w:t>
            </w:r>
            <w:r>
              <w:rPr>
                <w:i/>
                <w:color w:val="7F7F7F"/>
              </w:rPr>
              <w:t>中的</w:t>
            </w:r>
            <w:r>
              <w:rPr>
                <w:i/>
                <w:color w:val="7F7F7F"/>
              </w:rPr>
              <w:t>某一具体事件。请详细介绍事件</w:t>
            </w:r>
            <w:r>
              <w:rPr>
                <w:i/>
                <w:color w:val="7F7F7F"/>
              </w:rPr>
              <w:t>背景、</w:t>
            </w:r>
            <w:r>
              <w:rPr>
                <w:i/>
                <w:color w:val="7F7F7F"/>
              </w:rPr>
              <w:t>遇到的</w:t>
            </w:r>
            <w:r>
              <w:rPr>
                <w:i/>
                <w:color w:val="7F7F7F"/>
              </w:rPr>
              <w:t>问题、</w:t>
            </w:r>
            <w:r>
              <w:rPr>
                <w:i/>
                <w:color w:val="7F7F7F"/>
              </w:rPr>
              <w:t>你</w:t>
            </w:r>
            <w:r>
              <w:rPr>
                <w:i/>
                <w:color w:val="7F7F7F"/>
              </w:rPr>
              <w:t>在这个过程中</w:t>
            </w:r>
            <w:r>
              <w:rPr>
                <w:i/>
                <w:color w:val="7F7F7F"/>
              </w:rPr>
              <w:t>的主要职责、你是</w:t>
            </w:r>
            <w:r>
              <w:rPr>
                <w:i/>
                <w:color w:val="7F7F7F"/>
              </w:rPr>
              <w:t>如何解决问题</w:t>
            </w:r>
            <w:r>
              <w:rPr>
                <w:i/>
                <w:color w:val="7F7F7F"/>
              </w:rPr>
              <w:t>的</w:t>
            </w:r>
            <w:r>
              <w:rPr>
                <w:i/>
                <w:color w:val="7F7F7F"/>
              </w:rPr>
              <w:t>、事件结果</w:t>
            </w:r>
            <w:r>
              <w:rPr>
                <w:i/>
                <w:color w:val="7F7F7F"/>
              </w:rPr>
              <w:t>、</w:t>
            </w:r>
            <w:r>
              <w:rPr>
                <w:i/>
                <w:color w:val="7F7F7F"/>
              </w:rPr>
              <w:t>产生的影响</w:t>
            </w:r>
            <w:r>
              <w:rPr>
                <w:i/>
                <w:color w:val="7F7F7F"/>
              </w:rPr>
              <w:t>、通过该事件你</w:t>
            </w:r>
            <w:r>
              <w:rPr>
                <w:i/>
                <w:color w:val="7F7F7F"/>
              </w:rPr>
              <w:t>对公益的思考</w:t>
            </w:r>
            <w:r>
              <w:rPr>
                <w:i/>
                <w:color w:val="7F7F7F"/>
              </w:rPr>
              <w:t>有哪些</w:t>
            </w:r>
            <w:r>
              <w:rPr>
                <w:i/>
                <w:color w:val="7F7F7F"/>
              </w:rPr>
              <w:t>。尽可能使用陈述方式，</w:t>
            </w:r>
            <w:r>
              <w:rPr>
                <w:i/>
                <w:color w:val="7F7F7F"/>
              </w:rPr>
              <w:t>避免抒情</w:t>
            </w:r>
            <w:r>
              <w:rPr>
                <w:i/>
                <w:color w:val="7F7F7F"/>
              </w:rPr>
              <w:t>。</w:t>
            </w:r>
            <w:r>
              <w:rPr>
                <w:i/>
                <w:color w:val="7F7F7F"/>
              </w:rPr>
              <w:t>（</w:t>
            </w:r>
            <w:r>
              <w:rPr>
                <w:i/>
                <w:color w:val="7F7F7F"/>
              </w:rPr>
              <w:t>800</w:t>
            </w:r>
            <w:r>
              <w:rPr>
                <w:i/>
                <w:color w:val="7F7F7F"/>
              </w:rPr>
              <w:t>字</w:t>
            </w:r>
            <w:r>
              <w:rPr>
                <w:i/>
                <w:color w:val="7F7F7F"/>
              </w:rPr>
              <w:t>以内</w:t>
            </w:r>
            <w:r>
              <w:rPr>
                <w:i/>
                <w:color w:val="7F7F7F"/>
              </w:rPr>
              <w:t>）</w:t>
            </w:r>
          </w:p>
        </w:tc>
      </w:tr>
      <w:tr>
        <w:trPr>
          <w:trHeight w:val="691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微软雅黑" w:hAnsi="Microsoft YaHei Light;微软雅黑" w:eastAsia="Microsoft YaHei Light;微软雅黑" w:cs="宋体;SimSun"/>
                <w:color w:val="000000"/>
                <w:sz w:val="28"/>
                <w:szCs w:val="32"/>
              </w:rPr>
            </w:pPr>
            <w:r>
              <w:rPr>
                <w:rFonts w:eastAsia="Microsoft YaHei Light;微软雅黑" w:cs="宋体;SimSun" w:ascii="Microsoft YaHei Light;微软雅黑" w:hAnsi="Microsoft YaHei Light;微软雅黑"/>
                <w:color w:val="000000"/>
                <w:sz w:val="28"/>
                <w:szCs w:val="3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eastAsia="Microsoft YaHei Light;微软雅黑" w:cs="宋体;SimSun" w:ascii="Microsoft YaHei Light;微软雅黑" w:hAnsi="Microsoft YaHei Light;微软雅黑"/>
                <w:sz w:val="28"/>
                <w:szCs w:val="32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宋体" w:hAnsi="华文宋体" w:eastAsia="华文宋体" w:cs="华文宋体"/>
                <w:color w:val="000000"/>
                <w:sz w:val="28"/>
                <w:szCs w:val="3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8"/>
                <w:szCs w:val="32"/>
              </w:rPr>
            </w:r>
          </w:p>
        </w:tc>
      </w:tr>
      <w:tr>
        <w:trPr>
          <w:trHeight w:val="19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微软雅黑" w:hAnsi="Microsoft YaHei Light;微软雅黑" w:eastAsia="Microsoft YaHei Light;微软雅黑" w:cs="宋体;SimSun"/>
                <w:color w:val="000000"/>
                <w:sz w:val="28"/>
                <w:szCs w:val="32"/>
              </w:rPr>
            </w:pPr>
            <w:r>
              <w:rPr>
                <w:rFonts w:eastAsia="Microsoft YaHei Light;微软雅黑" w:cs="宋体;SimSun" w:ascii="Microsoft YaHei Light;微软雅黑" w:hAnsi="Microsoft YaHei Light;微软雅黑"/>
                <w:color w:val="000000"/>
                <w:sz w:val="28"/>
                <w:szCs w:val="3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icrosoft YaHei Light;微软雅黑" w:hAnsi="Microsoft YaHei Light;微软雅黑" w:cs="宋体;SimSun" w:eastAsia="Microsoft YaHei Light;微软雅黑"/>
                <w:sz w:val="28"/>
                <w:szCs w:val="32"/>
              </w:rPr>
              <w:t>下一年公益</w:t>
            </w:r>
            <w:r>
              <w:rPr>
                <w:rFonts w:ascii="Microsoft YaHei Light;微软雅黑" w:hAnsi="Microsoft YaHei Light;微软雅黑" w:cs="宋体;SimSun" w:eastAsia="Microsoft YaHei Light;微软雅黑"/>
                <w:sz w:val="28"/>
                <w:szCs w:val="32"/>
              </w:rPr>
              <w:t>活动计划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请</w:t>
            </w:r>
            <w:r>
              <w:rPr>
                <w:i/>
                <w:color w:val="7F7F7F"/>
              </w:rPr>
              <w:t>阐述你</w:t>
            </w:r>
            <w:r>
              <w:rPr>
                <w:i/>
                <w:color w:val="7F7F7F"/>
              </w:rPr>
              <w:t>下一年</w:t>
            </w:r>
            <w:r>
              <w:rPr>
                <w:i/>
                <w:color w:val="7F7F7F"/>
              </w:rPr>
              <w:t>中公益行动的计划</w:t>
            </w:r>
            <w:r>
              <w:rPr>
                <w:i/>
                <w:color w:val="7F7F7F"/>
              </w:rPr>
              <w:t>、</w:t>
            </w:r>
            <w:r>
              <w:rPr>
                <w:i/>
                <w:color w:val="7F7F7F"/>
              </w:rPr>
              <w:t>希望</w:t>
            </w:r>
            <w:r>
              <w:rPr>
                <w:i/>
                <w:color w:val="7F7F7F"/>
              </w:rPr>
              <w:t>发起或者参与的公益</w:t>
            </w:r>
            <w:r>
              <w:rPr>
                <w:i/>
                <w:color w:val="7F7F7F"/>
              </w:rPr>
              <w:t>项目</w:t>
            </w:r>
            <w:r>
              <w:rPr>
                <w:i/>
                <w:color w:val="7F7F7F"/>
              </w:rPr>
              <w:t>。</w:t>
            </w:r>
          </w:p>
        </w:tc>
      </w:tr>
      <w:tr>
        <w:trPr>
          <w:trHeight w:val="19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微软雅黑" w:hAnsi="Microsoft YaHei Light;微软雅黑" w:eastAsia="Microsoft YaHei Light;微软雅黑" w:cs="宋体;SimSun"/>
                <w:i/>
                <w:i/>
                <w:color w:val="7F7F7F"/>
                <w:sz w:val="28"/>
                <w:szCs w:val="32"/>
              </w:rPr>
            </w:pPr>
            <w:r>
              <w:rPr>
                <w:rFonts w:eastAsia="Microsoft YaHei Light;微软雅黑" w:cs="宋体;SimSun" w:ascii="Microsoft YaHei Light;微软雅黑" w:hAnsi="Microsoft YaHei Light;微软雅黑"/>
                <w:i/>
                <w:color w:val="7F7F7F"/>
                <w:sz w:val="28"/>
                <w:szCs w:val="3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eastAsia="Microsoft YaHei Light;微软雅黑" w:cs="宋体;SimSun" w:ascii="Microsoft YaHei Light;微软雅黑" w:hAnsi="Microsoft YaHei Light;微软雅黑"/>
                <w:sz w:val="28"/>
                <w:szCs w:val="32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eastAsia="华文中宋" w:cs="华文中宋" w:ascii="华文中宋" w:hAnsi="华文中宋"/>
                <w:sz w:val="28"/>
                <w:szCs w:val="32"/>
              </w:rPr>
            </w:r>
          </w:p>
        </w:tc>
      </w:tr>
      <w:tr>
        <w:trPr>
          <w:trHeight w:val="19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eastAsia="Microsoft YaHei Light;微软雅黑" w:cs="宋体;SimSun" w:ascii="Microsoft YaHei Light;微软雅黑" w:hAnsi="Microsoft YaHei Light;微软雅黑"/>
                <w:sz w:val="28"/>
                <w:szCs w:val="3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ascii="Microsoft YaHei Light;微软雅黑" w:hAnsi="Microsoft YaHei Light;微软雅黑" w:cs="宋体;SimSun" w:eastAsia="Microsoft YaHei Light;微软雅黑"/>
                <w:sz w:val="28"/>
                <w:szCs w:val="32"/>
              </w:rPr>
              <w:t>获得的公益奖项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i/>
                <w:color w:val="7F7F7F"/>
              </w:rPr>
              <w:t>此部分请列举层获得的公益类奖项、</w:t>
            </w:r>
            <w:r>
              <w:rPr>
                <w:i/>
                <w:color w:val="7F7F7F"/>
              </w:rPr>
              <w:t>荣誉</w:t>
            </w:r>
            <w:r>
              <w:rPr>
                <w:i/>
                <w:color w:val="7F7F7F"/>
              </w:rPr>
              <w:t>称号等。</w:t>
            </w:r>
            <w:r>
              <w:rPr>
                <w:i/>
                <w:color w:val="7F7F7F"/>
              </w:rPr>
              <w:t>需</w:t>
            </w:r>
            <w:r>
              <w:rPr>
                <w:i/>
                <w:color w:val="7F7F7F"/>
              </w:rPr>
              <w:t>注明：</w:t>
            </w:r>
            <w:r>
              <w:rPr>
                <w:i/>
                <w:color w:val="7F7F7F"/>
              </w:rPr>
              <w:t>获奖时间</w:t>
            </w:r>
            <w:r>
              <w:rPr>
                <w:i/>
                <w:color w:val="7F7F7F"/>
              </w:rPr>
              <w:t>、</w:t>
            </w:r>
            <w:r>
              <w:rPr>
                <w:i/>
                <w:color w:val="7F7F7F"/>
              </w:rPr>
              <w:t>名称</w:t>
            </w:r>
            <w:r>
              <w:rPr>
                <w:i/>
                <w:color w:val="7F7F7F"/>
              </w:rPr>
              <w:t>，</w:t>
            </w:r>
            <w:r>
              <w:rPr>
                <w:i/>
                <w:color w:val="7F7F7F"/>
              </w:rPr>
              <w:t>并提供</w:t>
            </w:r>
            <w:r>
              <w:rPr>
                <w:i/>
                <w:color w:val="7F7F7F"/>
              </w:rPr>
              <w:t>相关证书</w:t>
            </w:r>
            <w:r>
              <w:rPr>
                <w:i/>
                <w:color w:val="7F7F7F"/>
              </w:rPr>
              <w:t>影印</w:t>
            </w:r>
            <w:r>
              <w:rPr>
                <w:i/>
                <w:color w:val="7F7F7F"/>
              </w:rPr>
              <w:t>、</w:t>
            </w:r>
            <w:r>
              <w:rPr>
                <w:i/>
                <w:color w:val="7F7F7F"/>
              </w:rPr>
              <w:t>照片</w:t>
            </w:r>
            <w:r>
              <w:rPr>
                <w:i/>
                <w:color w:val="7F7F7F"/>
              </w:rPr>
              <w:t>证明。</w:t>
            </w:r>
          </w:p>
        </w:tc>
      </w:tr>
      <w:tr>
        <w:trPr>
          <w:trHeight w:val="303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微软雅黑" w:hAnsi="Microsoft YaHei Light;微软雅黑" w:eastAsia="Microsoft YaHei Light;微软雅黑" w:cs="宋体;SimSun"/>
                <w:i/>
                <w:i/>
                <w:color w:val="7F7F7F"/>
                <w:sz w:val="28"/>
                <w:szCs w:val="32"/>
              </w:rPr>
            </w:pPr>
            <w:r>
              <w:rPr>
                <w:rFonts w:eastAsia="Microsoft YaHei Light;微软雅黑" w:cs="宋体;SimSun" w:ascii="Microsoft YaHei Light;微软雅黑" w:hAnsi="Microsoft YaHei Light;微软雅黑"/>
                <w:i/>
                <w:color w:val="7F7F7F"/>
                <w:sz w:val="28"/>
                <w:szCs w:val="3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eastAsia="Microsoft YaHei Light;微软雅黑" w:cs="宋体;SimSun" w:ascii="Microsoft YaHei Light;微软雅黑" w:hAnsi="Microsoft YaHei Light;微软雅黑"/>
                <w:sz w:val="28"/>
                <w:szCs w:val="32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宋体" w:hAnsi="华文宋体" w:eastAsia="华文宋体" w:cs="华文宋体"/>
                <w:color w:val="000000"/>
                <w:sz w:val="28"/>
                <w:szCs w:val="3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05"/>
        <w:gridCol w:w="667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eastAsia="Microsoft YaHei Light;微软雅黑" w:cs="宋体;SimSun" w:ascii="Microsoft YaHei Light;微软雅黑" w:hAnsi="Microsoft YaHei Light;微软雅黑"/>
                <w:sz w:val="28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宋体;SimSun"/>
                <w:sz w:val="28"/>
                <w:szCs w:val="32"/>
              </w:rPr>
            </w:pPr>
            <w:r>
              <w:rPr>
                <w:rFonts w:ascii="华文宋体" w:hAnsi="华文宋体" w:cs="宋体;SimSun" w:eastAsia="华文宋体"/>
                <w:sz w:val="28"/>
                <w:szCs w:val="32"/>
              </w:rPr>
              <w:t>个人声明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left"/>
              <w:rPr>
                <w:rFonts w:ascii="华文宋体" w:hAnsi="华文宋体" w:eastAsia="华文宋体" w:cs="宋体;SimSun"/>
                <w:color w:val="000000"/>
                <w:kern w:val="0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</w:rPr>
              <w:t>本人详细、充分了解并完全同意</w:t>
            </w:r>
            <w:r>
              <w:rPr>
                <w:rFonts w:ascii="华文宋体" w:hAnsi="华文宋体" w:cs="宋体;SimSun" w:eastAsia="华文宋体"/>
                <w:color w:val="000000"/>
                <w:kern w:val="0"/>
              </w:rPr>
              <w:t>评选</w:t>
            </w:r>
            <w:r>
              <w:rPr>
                <w:rFonts w:ascii="华文宋体" w:hAnsi="华文宋体" w:cs="宋体;SimSun" w:eastAsia="华文宋体"/>
                <w:color w:val="000000"/>
                <w:kern w:val="0"/>
              </w:rPr>
              <w:t>规则，并保证所有申请资料完全属实，符合申请要求。本人同意所有申请资料由组织者保留并有权用于评奖、公示及宣传活动。所有报送的物品和资料将不</w:t>
            </w:r>
            <w:bookmarkStart w:id="0" w:name="_GoBack"/>
            <w:bookmarkEnd w:id="0"/>
            <w:r>
              <w:rPr>
                <w:rFonts w:ascii="华文宋体" w:hAnsi="华文宋体" w:cs="宋体;SimSun" w:eastAsia="华文宋体"/>
                <w:color w:val="000000"/>
                <w:kern w:val="0"/>
              </w:rPr>
              <w:t>予退还。</w:t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华文宋体" w:cs="宋体;SimSun" w:ascii="华文宋体" w:hAnsi="华文宋体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仿宋"/>
              </w:rPr>
            </w:pPr>
            <w:r>
              <w:rPr>
                <w:rFonts w:ascii="华文宋体" w:hAnsi="华文宋体" w:cs="仿宋" w:eastAsia="华文宋体"/>
              </w:rPr>
              <w:t xml:space="preserve">签字： </w:t>
            </w:r>
          </w:p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仿宋"/>
              </w:rPr>
            </w:pPr>
            <w:r>
              <w:rPr>
                <w:rFonts w:eastAsia="华文宋体" w:cs="仿宋" w:ascii="华文宋体" w:hAnsi="华文宋体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华文宋体" w:hAnsi="华文宋体" w:eastAsia="华文宋体" w:cs="宋体;SimSun"/>
                <w:sz w:val="28"/>
                <w:szCs w:val="32"/>
              </w:rPr>
            </w:pPr>
            <w:r>
              <w:rPr>
                <w:rFonts w:ascii="华文宋体" w:hAnsi="华文宋体" w:cs="仿宋" w:eastAsia="华文宋体"/>
              </w:rPr>
              <w:t>年  月  日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ascii="Microsoft YaHei Light;微软雅黑" w:hAnsi="Microsoft YaHei Light;微软雅黑" w:cs="宋体;SimSun" w:eastAsia="Microsoft YaHei Light;微软雅黑"/>
                <w:sz w:val="28"/>
                <w:szCs w:val="32"/>
              </w:rPr>
              <w:t>评审意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宋体;SimSun"/>
                <w:sz w:val="28"/>
                <w:szCs w:val="32"/>
              </w:rPr>
            </w:pPr>
            <w:r>
              <w:rPr>
                <w:rFonts w:ascii="华文宋体" w:hAnsi="华文宋体" w:cs="宋体;SimSun" w:eastAsia="华文宋体"/>
                <w:sz w:val="28"/>
                <w:szCs w:val="32"/>
              </w:rPr>
              <w:t>院系</w:t>
            </w:r>
            <w:r>
              <w:rPr>
                <w:rFonts w:ascii="华文宋体" w:hAnsi="华文宋体" w:cs="宋体;SimSun" w:eastAsia="华文宋体"/>
                <w:sz w:val="28"/>
                <w:szCs w:val="32"/>
              </w:rPr>
              <w:t>指导</w:t>
            </w:r>
            <w:r>
              <w:rPr>
                <w:rFonts w:ascii="华文宋体" w:hAnsi="华文宋体" w:cs="宋体;SimSun" w:eastAsia="华文宋体"/>
                <w:sz w:val="28"/>
                <w:szCs w:val="32"/>
              </w:rPr>
              <w:t>老师</w:t>
            </w:r>
            <w:r>
              <w:rPr>
                <w:rFonts w:ascii="华文宋体" w:hAnsi="华文宋体" w:cs="宋体;SimSun" w:eastAsia="华文宋体"/>
                <w:sz w:val="28"/>
                <w:szCs w:val="32"/>
              </w:rPr>
              <w:t>意见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sz w:val="28"/>
                <w:szCs w:val="32"/>
              </w:rPr>
            </w:pPr>
            <w:r>
              <w:rPr>
                <w:rFonts w:eastAsia="华文宋体" w:cs="宋体;SimSun" w:ascii="华文宋体" w:hAnsi="华文宋体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sz w:val="28"/>
                <w:szCs w:val="32"/>
              </w:rPr>
            </w:pPr>
            <w:r>
              <w:rPr>
                <w:rFonts w:eastAsia="华文宋体" w:cs="宋体;SimSun" w:ascii="华文宋体" w:hAnsi="华文宋体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sz w:val="28"/>
                <w:szCs w:val="32"/>
              </w:rPr>
            </w:pPr>
            <w:r>
              <w:rPr>
                <w:rFonts w:eastAsia="华文宋体" w:cs="宋体;SimSun" w:ascii="华文宋体" w:hAnsi="华文宋体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华文宋体" w:hAnsi="华文宋体" w:eastAsia="华文宋体" w:cs="仿宋"/>
              </w:rPr>
            </w:pPr>
            <w:r>
              <w:rPr>
                <w:rFonts w:ascii="华文宋体" w:hAnsi="华文宋体" w:cs="仿宋" w:eastAsia="华文宋体"/>
              </w:rPr>
              <w:t>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仿宋"/>
              </w:rPr>
            </w:pPr>
            <w:r>
              <w:rPr>
                <w:rFonts w:eastAsia="华文宋体" w:cs="华文宋体" w:ascii="华文宋体" w:hAnsi="华文宋体"/>
              </w:rPr>
              <w:t xml:space="preserve">         </w:t>
            </w:r>
            <w:r>
              <w:rPr>
                <w:rFonts w:ascii="华文宋体" w:hAnsi="华文宋体" w:cs="仿宋" w:eastAsia="华文宋体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ascii="华文宋体" w:hAnsi="华文宋体" w:eastAsia="华文宋体" w:cs="宋体;SimSun"/>
                <w:sz w:val="28"/>
                <w:szCs w:val="32"/>
              </w:rPr>
            </w:pPr>
            <w:r>
              <w:rPr>
                <w:rFonts w:eastAsia="华文宋体" w:cs="华文宋体" w:ascii="华文宋体" w:hAnsi="华文宋体"/>
              </w:rPr>
              <w:t xml:space="preserve">       </w:t>
            </w:r>
            <w:r>
              <w:rPr>
                <w:rFonts w:ascii="华文宋体" w:hAnsi="华文宋体" w:cs="仿宋" w:eastAsia="华文宋体"/>
              </w:rPr>
              <w:t>年     月   日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eastAsia="Microsoft YaHei Light;微软雅黑" w:cs="宋体;SimSun" w:ascii="Microsoft YaHei Light;微软雅黑" w:hAnsi="Microsoft YaHei Light;微软雅黑"/>
                <w:sz w:val="28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宋体;SimSun"/>
                <w:sz w:val="28"/>
                <w:szCs w:val="32"/>
              </w:rPr>
            </w:pPr>
            <w:r>
              <w:rPr>
                <w:rFonts w:ascii="华文宋体" w:hAnsi="华文宋体" w:cs="宋体;SimSun" w:eastAsia="华文宋体"/>
                <w:sz w:val="28"/>
                <w:szCs w:val="32"/>
              </w:rPr>
              <w:t>至美基金会意见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;SimSun"/>
                <w:sz w:val="28"/>
                <w:szCs w:val="32"/>
              </w:rPr>
            </w:pPr>
            <w:r>
              <w:rPr>
                <w:rFonts w:eastAsia="华文宋体" w:cs="宋体;SimSun" w:ascii="华文宋体" w:hAnsi="华文宋体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sz w:val="28"/>
                <w:szCs w:val="32"/>
              </w:rPr>
            </w:pPr>
            <w:r>
              <w:rPr>
                <w:rFonts w:eastAsia="华文宋体" w:cs="宋体;SimSun" w:ascii="华文宋体" w:hAnsi="华文宋体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;SimSun"/>
                <w:sz w:val="28"/>
                <w:szCs w:val="32"/>
              </w:rPr>
            </w:pPr>
            <w:r>
              <w:rPr>
                <w:rFonts w:eastAsia="华文宋体" w:cs="宋体;SimSun" w:ascii="华文宋体" w:hAnsi="华文宋体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华文宋体" w:hAnsi="华文宋体" w:eastAsia="华文宋体" w:cs="仿宋"/>
              </w:rPr>
            </w:pPr>
            <w:r>
              <w:rPr>
                <w:rFonts w:ascii="华文宋体" w:hAnsi="华文宋体" w:cs="仿宋" w:eastAsia="华文宋体"/>
              </w:rPr>
              <w:t>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仿宋"/>
              </w:rPr>
            </w:pPr>
            <w:r>
              <w:rPr>
                <w:rFonts w:eastAsia="华文宋体" w:cs="华文宋体" w:ascii="华文宋体" w:hAnsi="华文宋体"/>
              </w:rPr>
              <w:t xml:space="preserve">         </w:t>
            </w:r>
            <w:r>
              <w:rPr>
                <w:rFonts w:ascii="华文宋体" w:hAnsi="华文宋体" w:cs="仿宋" w:eastAsia="华文宋体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ascii="华文宋体" w:hAnsi="华文宋体" w:eastAsia="华文宋体" w:cs="宋体;SimSun"/>
                <w:sz w:val="28"/>
                <w:szCs w:val="32"/>
              </w:rPr>
            </w:pPr>
            <w:r>
              <w:rPr>
                <w:rFonts w:eastAsia="华文宋体" w:cs="华文宋体" w:ascii="华文宋体" w:hAnsi="华文宋体"/>
              </w:rPr>
              <w:t xml:space="preserve">       </w:t>
            </w:r>
            <w:r>
              <w:rPr>
                <w:rFonts w:ascii="华文宋体" w:hAnsi="华文宋体" w:cs="仿宋" w:eastAsia="华文宋体"/>
              </w:rPr>
              <w:t>年    月    日</w:t>
            </w:r>
          </w:p>
        </w:tc>
      </w:tr>
      <w:tr>
        <w:trPr>
          <w:trHeight w:val="121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eastAsia="Microsoft YaHei Light;微软雅黑" w:cs="宋体;SimSun" w:ascii="Microsoft YaHei Light;微软雅黑" w:hAnsi="Microsoft YaHei Light;微软雅黑"/>
                <w:sz w:val="28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YaHei Light;微软雅黑" w:hAnsi="Microsoft YaHei Light;微软雅黑" w:eastAsia="Microsoft YaHei Light;微软雅黑" w:cs="宋体;SimSun"/>
                <w:sz w:val="28"/>
                <w:szCs w:val="32"/>
              </w:rPr>
            </w:pPr>
            <w:r>
              <w:rPr>
                <w:rFonts w:ascii="华文宋体" w:hAnsi="华文宋体" w:cs="宋体;SimSun" w:eastAsia="华文宋体"/>
                <w:sz w:val="28"/>
                <w:szCs w:val="32"/>
              </w:rPr>
              <w:t>评审结果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rFonts w:ascii="华文宋体" w:hAnsi="华文宋体" w:eastAsia="华文宋体" w:cs="宋体;SimSun"/>
                <w:sz w:val="28"/>
                <w:szCs w:val="32"/>
              </w:rPr>
            </w:pPr>
            <w:r>
              <w:rPr>
                <w:rFonts w:eastAsia="华文宋体" w:cs="华文宋体" w:ascii="华文宋体" w:hAnsi="华文宋体"/>
                <w:sz w:val="40"/>
                <w:szCs w:val="32"/>
              </w:rPr>
              <w:t>□</w:t>
            </w:r>
            <w:r>
              <w:rPr>
                <w:rFonts w:ascii="华文宋体" w:hAnsi="华文宋体" w:cs="宋体;SimSun" w:eastAsia="华文宋体"/>
                <w:sz w:val="28"/>
                <w:szCs w:val="32"/>
              </w:rPr>
              <w:t>通过</w:t>
            </w:r>
            <w:r>
              <w:rPr>
                <w:rFonts w:ascii="华文宋体" w:hAnsi="华文宋体" w:cs="宋体;SimSun" w:eastAsia="华文宋体"/>
                <w:sz w:val="28"/>
                <w:szCs w:val="32"/>
              </w:rPr>
              <w:t>初</w:t>
            </w:r>
            <w:r>
              <w:rPr>
                <w:rFonts w:ascii="华文宋体" w:hAnsi="华文宋体" w:cs="宋体;SimSun" w:eastAsia="华文宋体"/>
                <w:sz w:val="28"/>
                <w:szCs w:val="32"/>
              </w:rPr>
              <w:t xml:space="preserve">选  </w:t>
            </w:r>
            <w:r>
              <w:rPr>
                <w:rFonts w:ascii="华文宋体" w:hAnsi="华文宋体" w:cs="宋体;SimSun" w:eastAsia="华文宋体"/>
                <w:sz w:val="40"/>
                <w:szCs w:val="32"/>
              </w:rPr>
              <w:t>□</w:t>
            </w:r>
            <w:r>
              <w:rPr>
                <w:rFonts w:ascii="华文宋体" w:hAnsi="华文宋体" w:cs="宋体;SimSun" w:eastAsia="华文宋体"/>
                <w:sz w:val="28"/>
                <w:szCs w:val="32"/>
              </w:rPr>
              <w:t>通过</w:t>
            </w:r>
            <w:r>
              <w:rPr>
                <w:rFonts w:ascii="华文宋体" w:hAnsi="华文宋体" w:cs="宋体;SimSun" w:eastAsia="华文宋体"/>
                <w:sz w:val="28"/>
                <w:szCs w:val="32"/>
              </w:rPr>
              <w:t>复选</w:t>
            </w:r>
          </w:p>
        </w:tc>
      </w:tr>
    </w:tbl>
    <w:p>
      <w:pPr>
        <w:pStyle w:val="Normal"/>
        <w:spacing w:lineRule="atLeast" w:line="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（本表格一式两份，正反打印）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Microsoft YaHei Light">
    <w:altName w:val="微软雅黑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9230" cy="27920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279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微软雅黑" w:hAnsi="微软雅黑" w:eastAsia="微软雅黑" w:cs="宋体;SimSun"/>
        <w:b/>
        <w:b/>
        <w:sz w:val="32"/>
        <w:szCs w:val="32"/>
      </w:rPr>
    </w:pPr>
    <w:r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310515</wp:posOffset>
          </wp:positionV>
          <wp:extent cx="1029335" cy="54800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宋体;SimSun" w:ascii="微软雅黑" w:hAnsi="微软雅黑"/>
        <w:b/>
        <w:sz w:val="32"/>
        <w:szCs w:val="32"/>
      </w:rPr>
      <w:t>2018</w:t>
    </w:r>
    <w:r>
      <w:rPr>
        <w:rFonts w:ascii="微软雅黑" w:hAnsi="微软雅黑" w:cs="宋体;SimSun" w:eastAsia="微软雅黑"/>
        <w:b/>
        <w:sz w:val="32"/>
        <w:szCs w:val="32"/>
      </w:rPr>
      <w:t>年浙江大学</w:t>
    </w:r>
    <w:r>
      <w:rPr>
        <w:rFonts w:ascii="微软雅黑" w:hAnsi="微软雅黑" w:cs="宋体;SimSun" w:eastAsia="微软雅黑"/>
        <w:b/>
        <w:sz w:val="32"/>
        <w:szCs w:val="32"/>
      </w:rPr>
      <w:t>第</w:t>
    </w:r>
    <w:r>
      <w:rPr>
        <w:rFonts w:ascii="微软雅黑" w:hAnsi="微软雅黑" w:cs="宋体;SimSun" w:eastAsia="微软雅黑"/>
        <w:b/>
        <w:sz w:val="32"/>
        <w:szCs w:val="32"/>
      </w:rPr>
      <w:t>四</w:t>
    </w:r>
    <w:r>
      <w:rPr>
        <w:rFonts w:ascii="微软雅黑" w:hAnsi="微软雅黑" w:cs="宋体;SimSun" w:eastAsia="微软雅黑"/>
        <w:b/>
        <w:sz w:val="32"/>
        <w:szCs w:val="32"/>
      </w:rPr>
      <w:t>届</w:t>
    </w:r>
    <w:r>
      <w:rPr>
        <w:rFonts w:ascii="微软雅黑" w:hAnsi="微软雅黑" w:cs="宋体;SimSun" w:eastAsia="微软雅黑"/>
        <w:b/>
        <w:sz w:val="32"/>
        <w:szCs w:val="32"/>
      </w:rPr>
      <w:t>“至美公益个人奖学金”</w:t>
    </w:r>
  </w:p>
  <w:p>
    <w:pPr>
      <w:pStyle w:val="Normal"/>
      <w:jc w:val="center"/>
      <w:rPr>
        <w:rFonts w:ascii="微软雅黑" w:hAnsi="微软雅黑" w:eastAsia="微软雅黑" w:cs="宋体;SimSun"/>
        <w:b/>
        <w:b/>
        <w:sz w:val="28"/>
        <w:szCs w:val="32"/>
      </w:rPr>
    </w:pPr>
    <w:r>
      <w:rPr>
        <w:rFonts w:ascii="微软雅黑" w:hAnsi="微软雅黑" w:cs="宋体;SimSun" w:eastAsia="微软雅黑"/>
        <w:b/>
        <w:sz w:val="32"/>
        <w:szCs w:val="32"/>
      </w:rPr>
      <w:t>申请表</w:t>
    </w:r>
  </w:p>
  <w:p>
    <w:pPr>
      <w:pStyle w:val="Header"/>
      <w:rPr>
        <w:rFonts w:ascii="微软雅黑" w:hAnsi="微软雅黑" w:eastAsia="微软雅黑" w:cs="宋体;SimSun"/>
        <w:b/>
        <w:b/>
        <w:sz w:val="28"/>
        <w:szCs w:val="32"/>
        <w:lang w:val="en-US" w:eastAsia="en-US"/>
      </w:rPr>
    </w:pPr>
    <w:r>
      <w:rPr>
        <w:rFonts w:eastAsia="微软雅黑" w:cs="宋体;SimSun" w:ascii="微软雅黑" w:hAnsi="微软雅黑"/>
        <w:b/>
        <w:sz w:val="28"/>
        <w:szCs w:val="3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9230" cy="27920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279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32:00Z</dcterms:created>
  <dc:creator>徐林君</dc:creator>
  <dc:description/>
  <cp:keywords/>
  <dc:language>en-US</dc:language>
  <cp:lastModifiedBy>XIAO</cp:lastModifiedBy>
  <cp:lastPrinted>2016-11-08T11:53:00Z</cp:lastPrinted>
  <dcterms:modified xsi:type="dcterms:W3CDTF">2018-10-16T07:47:00Z</dcterms:modified>
  <cp:revision>22</cp:revision>
  <dc:subject/>
  <dc:title/>
</cp:coreProperties>
</file>