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心理与行为科学系推荐“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3+5”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免试直攻博基本条例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2015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月修订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一、心理系推免生遴选工作小组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 xml:space="preserve">组  长：沈模卫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副组长：金卫华、马剑虹</w:t>
      </w:r>
    </w:p>
    <w:p>
      <w:pPr>
        <w:pStyle w:val="Normal"/>
        <w:ind w:firstLine="570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成  员：徐海玲、陶然、陈永泉、王芬、金虹霞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二、排名办法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、综合排名：综合排名次序按综合成绩从高到低进行排名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综合成绩＝课程总绩点＋奖励分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①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课程总绩点＝所有课程平均绩点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＋专业课程平均绩点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以教务系统为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课程成绩计算范围包括大一 、大二、大三秋冬春学期成绩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②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奖励分，详见文后附件一。奖励分累计不超过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分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特别说明：英语六级不及格，综合成绩排名作后退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名处理；一门专业必修课不及格，综合成绩排名作后退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名处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 xml:space="preserve">,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二门专业必修课不及格取消推免资格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复试成绩：复试成绩＝面试成绩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最终排名：最终排名次序按照总分从高到低进行排名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  <w:highlight w:val="yellow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总分＝综合成绩映射分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＋复试成绩映射分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综合成绩映射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=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综合成绩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-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最高分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–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×40+6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复试成绩映射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=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复试成绩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-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最高分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–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×40+6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最终排名将作为确定最终“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+5”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模式推免名单的主要依据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三、其它有关问题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有下列情形之一者，即使取得免试资格，也将取消资格：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在申请推免生过程中发现有弄虚作假行为的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违反校纪校规，受到学校纪律处分，或被追究法律责任的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毕业设计（论文）成绩未达到良好（或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8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分）以上的；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>（</w:t>
      </w:r>
      <w:r>
        <w:rPr>
          <w:rFonts w:eastAsia="仿宋" w:cs="Arial" w:ascii="仿宋" w:hAnsi="仿宋"/>
          <w:kern w:val="0"/>
          <w:sz w:val="28"/>
          <w:szCs w:val="24"/>
        </w:rPr>
        <w:t>4</w:t>
      </w:r>
      <w:r>
        <w:rPr>
          <w:rFonts w:ascii="仿宋" w:hAnsi="仿宋" w:cs="Arial" w:eastAsia="仿宋"/>
          <w:kern w:val="0"/>
          <w:sz w:val="28"/>
          <w:szCs w:val="24"/>
        </w:rPr>
        <w:t>）本科生未能按时顺利获得毕业证书的（即计划学制年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 xml:space="preserve">的 </w:t>
      </w:r>
      <w:r>
        <w:rPr>
          <w:rFonts w:eastAsia="仿宋" w:cs="Arial" w:ascii="仿宋" w:hAnsi="仿宋"/>
          <w:kern w:val="0"/>
          <w:sz w:val="28"/>
          <w:szCs w:val="24"/>
        </w:rPr>
        <w:t>7</w:t>
      </w:r>
      <w:r>
        <w:rPr>
          <w:rFonts w:ascii="仿宋" w:hAnsi="仿宋" w:cs="Arial" w:eastAsia="仿宋"/>
          <w:kern w:val="0"/>
          <w:sz w:val="28"/>
          <w:szCs w:val="24"/>
        </w:rPr>
        <w:t>月底前）（</w:t>
      </w:r>
      <w:r>
        <w:rPr>
          <w:rFonts w:eastAsia="仿宋" w:cs="Arial" w:ascii="仿宋" w:hAnsi="仿宋"/>
          <w:kern w:val="0"/>
          <w:sz w:val="28"/>
          <w:szCs w:val="24"/>
        </w:rPr>
        <w:t>2013</w:t>
      </w:r>
      <w:r>
        <w:rPr>
          <w:rFonts w:ascii="仿宋" w:hAnsi="仿宋" w:cs="Arial" w:eastAsia="仿宋"/>
          <w:kern w:val="0"/>
          <w:sz w:val="28"/>
          <w:szCs w:val="24"/>
        </w:rPr>
        <w:t>年</w:t>
      </w:r>
      <w:r>
        <w:rPr>
          <w:rFonts w:eastAsia="仿宋" w:cs="Arial" w:ascii="仿宋" w:hAnsi="仿宋"/>
          <w:kern w:val="0"/>
          <w:sz w:val="28"/>
          <w:szCs w:val="24"/>
        </w:rPr>
        <w:t>12</w:t>
      </w:r>
      <w:r>
        <w:rPr>
          <w:rFonts w:ascii="仿宋" w:hAnsi="仿宋" w:cs="Arial" w:eastAsia="仿宋"/>
          <w:kern w:val="0"/>
          <w:sz w:val="28"/>
          <w:szCs w:val="24"/>
        </w:rPr>
        <w:t>月发增补条文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本科毕业时不能获得学士学位的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本条例由推免生遴选工作小组负责解释；与学校政策不统一的，按照学校政策执行；其他未尽事宜，由心理系推免生遴选工作小组处理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心理与行为科学系</w:t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201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附件一：奖励分加分原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荣誉称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5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优秀学生干部、优秀团干部、优秀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好学生、优秀团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暑期社会实践先进个人、优秀青年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二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三四五星级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05/0.01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社会工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校级学生组织（团委、学生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长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班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挂职团委副书记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团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3/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党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学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文体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（春季、秋季校运会，三好杯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4"/>
          <w:szCs w:val="24"/>
        </w:rPr>
        <w:t>注：校运会、校三好杯等前三名为校级一等荣誉，</w:t>
      </w:r>
      <w:r>
        <w:rPr>
          <w:rFonts w:eastAsia="仿宋" w:cs="楷体_GB2312;楷体" w:ascii="仿宋" w:hAnsi="仿宋"/>
          <w:sz w:val="24"/>
          <w:szCs w:val="24"/>
        </w:rPr>
        <w:t>4--5</w:t>
      </w:r>
      <w:r>
        <w:rPr>
          <w:rFonts w:ascii="仿宋" w:hAnsi="仿宋" w:cs="楷体_GB2312;楷体" w:eastAsia="仿宋"/>
          <w:sz w:val="24"/>
          <w:szCs w:val="24"/>
        </w:rPr>
        <w:t>名为二等荣誉，</w:t>
      </w:r>
      <w:r>
        <w:rPr>
          <w:rFonts w:eastAsia="仿宋" w:cs="楷体_GB2312;楷体" w:ascii="仿宋" w:hAnsi="仿宋"/>
          <w:sz w:val="24"/>
          <w:szCs w:val="24"/>
        </w:rPr>
        <w:t>6--8</w:t>
      </w:r>
      <w:r>
        <w:rPr>
          <w:rFonts w:ascii="仿宋" w:hAnsi="仿宋" w:cs="楷体_GB2312;楷体" w:eastAsia="仿宋"/>
          <w:sz w:val="24"/>
          <w:szCs w:val="24"/>
        </w:rPr>
        <w:t>名为三等荣誉。（团体赛则</w:t>
      </w:r>
      <w:r>
        <w:rPr>
          <w:rFonts w:eastAsia="仿宋" w:cs="楷体_GB2312;楷体" w:ascii="仿宋" w:hAnsi="仿宋"/>
          <w:sz w:val="24"/>
          <w:szCs w:val="24"/>
        </w:rPr>
        <w:t>*0.8</w:t>
      </w:r>
      <w:r>
        <w:rPr>
          <w:rFonts w:ascii="仿宋" w:hAnsi="仿宋" w:cs="楷体_GB2312;楷体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四、学科竞赛类</w:t>
      </w:r>
    </w:p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（如“挑战杯”大学生课外</w:t>
      </w:r>
      <w:r>
        <w:rPr>
          <w:rFonts w:ascii="仿宋" w:hAnsi="仿宋" w:cs="楷体_GB2312;楷体" w:eastAsia="仿宋"/>
          <w:bCs/>
          <w:kern w:val="0"/>
          <w:sz w:val="24"/>
          <w:szCs w:val="24"/>
        </w:rPr>
        <w:t>科技作品竞赛等，校级项目以《浙江大学本科生参加学科竞赛的若干规定》的认定项目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五、学术科研成果类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公开发表论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权威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核心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5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2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专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发明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其他类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3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经鉴定（需通过结题）的科研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（国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（省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注：</w:t>
      </w:r>
      <w:r>
        <w:rPr>
          <w:rFonts w:eastAsia="仿宋" w:cs="楷体_GB2312;楷体" w:ascii="仿宋" w:hAnsi="仿宋"/>
          <w:bCs/>
          <w:sz w:val="24"/>
          <w:szCs w:val="24"/>
        </w:rPr>
        <w:t>SRTP</w:t>
      </w:r>
      <w:r>
        <w:rPr>
          <w:rFonts w:ascii="仿宋" w:hAnsi="仿宋" w:cs="楷体_GB2312;楷体" w:eastAsia="仿宋"/>
          <w:bCs/>
          <w:sz w:val="24"/>
          <w:szCs w:val="24"/>
        </w:rPr>
        <w:t>不在加分范围之内。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注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学校有规定的，按规定办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每一类按得分最高项计算，不累加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同一奖项，不累计加分。</w:t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eastAsia="仿宋" w:cs="楷体_GB2312;楷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3:00Z</dcterms:created>
  <dc:creator>jhx</dc:creator>
  <dc:description/>
  <dc:language>en-US</dc:language>
  <cp:lastModifiedBy>金虹霞</cp:lastModifiedBy>
  <cp:lastPrinted>2014-06-13T09:55:00Z</cp:lastPrinted>
  <dcterms:modified xsi:type="dcterms:W3CDTF">2015-05-25T05:53:00Z</dcterms:modified>
  <cp:revision>2</cp:revision>
  <dc:subject/>
  <dc:title>心理与行为科学系推荐“3+5”免试直攻博基本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