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大学求是理学助学金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992"/>
        <w:gridCol w:w="1276"/>
        <w:gridCol w:w="1276"/>
        <w:gridCol w:w="850"/>
        <w:gridCol w:w="851"/>
        <w:gridCol w:w="766"/>
        <w:gridCol w:w="85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  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寝室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884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简介（包括、学习、科研、社会活动等，可附页，附成绩单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团委推荐意见：（附家庭情况调查表及经济困难学生认定申请表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系团委签字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注：已由学园认定的困难学生系团委只需填写推荐意见即可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推荐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</w:rPr>
              <w:t>系 签字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求是理学助学金评审委员会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>学部签字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1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唐孝威院士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Dell</dc:creator>
  <dc:description/>
  <dc:language>en-US</dc:language>
  <cp:lastModifiedBy>sunshine</cp:lastModifiedBy>
  <dcterms:modified xsi:type="dcterms:W3CDTF">2014-11-17T06:32:33Z</dcterms:modified>
  <cp:revision>0</cp:revision>
  <dc:subject/>
  <dc:title>浙江大学求是理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