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物产集团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4</w:t>
      </w:r>
      <w:r>
        <w:rPr>
          <w:rFonts w:ascii="宋体" w:hAnsi="宋体" w:cs="宋体"/>
          <w:b/>
          <w:kern w:val="0"/>
          <w:sz w:val="36"/>
          <w:szCs w:val="36"/>
        </w:rPr>
        <w:t>届校园招聘需求汇总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26"/>
        <w:ind w:firstLine="357"/>
        <w:rPr>
          <w:rStyle w:val="StrongEmphasis"/>
          <w:rFonts w:ascii="宋体" w:hAnsi="宋体" w:cs="Arial"/>
          <w:color w:val="FF0000"/>
          <w:sz w:val="24"/>
        </w:rPr>
      </w:pPr>
      <w:r>
        <w:rPr>
          <w:rStyle w:val="StrongEmphasis"/>
          <w:rFonts w:ascii="宋体" w:hAnsi="宋体" w:cs="Arial"/>
          <w:color w:val="FF0000"/>
          <w:sz w:val="24"/>
        </w:rPr>
        <w:t>简历投递地址：</w:t>
      </w:r>
      <w:hyperlink r:id="rId2">
        <w:r>
          <w:rPr>
            <w:rStyle w:val="InternetLink"/>
            <w:rFonts w:cs="Arial" w:ascii="宋体" w:hAnsi="宋体"/>
            <w:b/>
            <w:b/>
            <w:bCs/>
            <w:color w:val="FF0000"/>
            <w:sz w:val="24"/>
          </w:rPr>
          <w:t>http://www.zjmi.zhaopin.com</w:t>
        </w:r>
      </w:hyperlink>
    </w:p>
    <w:p>
      <w:pPr>
        <w:pStyle w:val="Normal"/>
        <w:widowControl/>
        <w:spacing w:lineRule="atLeast" w:line="326"/>
        <w:rPr>
          <w:rStyle w:val="StrongEmphasis"/>
          <w:rFonts w:ascii="宋体" w:hAnsi="宋体" w:cs="Arial"/>
          <w:color w:val="FF0000"/>
          <w:sz w:val="24"/>
        </w:rPr>
      </w:pPr>
      <w:r>
        <w:rPr>
          <w:rStyle w:val="StrongEmphasis"/>
          <w:rFonts w:cs="宋体" w:ascii="宋体" w:hAnsi="宋体"/>
          <w:color w:val="FF0000"/>
          <w:sz w:val="24"/>
          <w:lang w:val="en-US" w:eastAsia="zh-CN"/>
        </w:rPr>
        <w:t xml:space="preserve">   </w:t>
      </w:r>
      <w:r>
        <w:rPr>
          <w:rStyle w:val="StrongEmphasis"/>
          <w:rFonts w:ascii="宋体" w:hAnsi="宋体" w:cs="Arial"/>
          <w:color w:val="FF0000"/>
          <w:sz w:val="24"/>
        </w:rPr>
        <w:t>宣讲时间：</w:t>
      </w:r>
      <w:r>
        <w:rPr>
          <w:rStyle w:val="StrongEmphasis"/>
          <w:rFonts w:cs="Arial" w:ascii="宋体" w:hAnsi="宋体"/>
          <w:color w:val="FF0000"/>
          <w:sz w:val="24"/>
        </w:rPr>
        <w:t>2013-10-21</w:t>
      </w:r>
      <w:r>
        <w:rPr>
          <w:rStyle w:val="StrongEmphasis"/>
          <w:rFonts w:ascii="宋体" w:hAnsi="宋体" w:cs="Arial"/>
          <w:color w:val="FF0000"/>
          <w:sz w:val="24"/>
        </w:rPr>
        <w:t>（周一）</w:t>
      </w:r>
      <w:r>
        <w:rPr>
          <w:rStyle w:val="StrongEmphasis"/>
          <w:rFonts w:cs="Arial" w:ascii="宋体" w:hAnsi="宋体"/>
          <w:color w:val="FF0000"/>
          <w:sz w:val="24"/>
        </w:rPr>
        <w:t xml:space="preserve">18:00     </w:t>
      </w:r>
    </w:p>
    <w:p>
      <w:pPr>
        <w:pStyle w:val="Normal"/>
        <w:widowControl/>
        <w:spacing w:lineRule="atLeast" w:line="326"/>
        <w:rPr/>
      </w:pPr>
      <w:r>
        <w:rPr>
          <w:rStyle w:val="StrongEmphasis"/>
          <w:rFonts w:cs="Arial" w:ascii="宋体" w:hAnsi="宋体"/>
          <w:color w:val="FF0000"/>
          <w:sz w:val="24"/>
          <w:lang w:val="en-US" w:eastAsia="zh-CN"/>
        </w:rPr>
        <w:t xml:space="preserve">   </w:t>
      </w:r>
      <w:r>
        <w:rPr>
          <w:rStyle w:val="StrongEmphasis"/>
          <w:rFonts w:ascii="宋体" w:hAnsi="宋体" w:cs="Arial"/>
          <w:color w:val="FF0000"/>
          <w:sz w:val="24"/>
        </w:rPr>
        <w:t>宣讲地点：浙江大学玉泉校区小剧场</w:t>
      </w:r>
      <w:r>
        <w:rPr>
          <w:rStyle w:val="StrongEmphasis"/>
          <w:rFonts w:cs="Arial" w:ascii="宋体" w:hAnsi="宋体"/>
          <w:color w:val="FF0000"/>
          <w:sz w:val="24"/>
        </w:rPr>
        <w:br/>
      </w:r>
      <w:r>
        <w:rPr>
          <w:rStyle w:val="StrongEmphasis"/>
          <w:rFonts w:cs="Arial" w:ascii="宋体" w:hAnsi="宋体"/>
          <w:color w:val="FF0000"/>
          <w:sz w:val="24"/>
          <w:lang w:val="en-US" w:eastAsia="zh-CN"/>
        </w:rPr>
        <w:t xml:space="preserve">   </w:t>
      </w:r>
      <w:r>
        <w:rPr>
          <w:rStyle w:val="StrongEmphasis"/>
          <w:rFonts w:ascii="宋体" w:hAnsi="宋体" w:cs="Arial"/>
          <w:color w:val="FF0000"/>
          <w:sz w:val="24"/>
        </w:rPr>
        <w:t>现场接收简历投递，并且优先处理！现场互动精美礼品奉送！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19"/>
        <w:gridCol w:w="1488"/>
        <w:gridCol w:w="992"/>
        <w:gridCol w:w="639"/>
        <w:gridCol w:w="989"/>
        <w:gridCol w:w="1290"/>
        <w:gridCol w:w="1068"/>
        <w:gridCol w:w="921"/>
        <w:gridCol w:w="1276"/>
      </w:tblGrid>
      <w:tr>
        <w:trPr>
          <w:trHeight w:val="4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FF0000"/>
                <w:sz w:val="24"/>
              </w:rPr>
              <w:t xml:space="preserve">        </w:t>
            </w:r>
            <w:r>
              <w:rPr>
                <w:rStyle w:val="StrongEmphasis"/>
                <w:rFonts w:cs="宋体" w:ascii="宋体" w:hAnsi="宋体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成员单位 下属公司、  事业部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7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金属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能部门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经理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研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及其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核算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及其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风控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部审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或其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管理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、经济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物业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、社科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营管理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相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营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、贸易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投标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投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、管理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部门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融运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金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外业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及海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，口语流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配送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及其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，口语流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、太原、徐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二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、青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配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及全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浙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及其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类或其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浙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浙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、成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中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通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物产中大元通集团股份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文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、管理学、金融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发展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及研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、管理学、金融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控审计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财务管理、审计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物产元通汽车集团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任助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品学兼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良好的文字功底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责任心强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较强的沟通协调能力；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良好的沟通协调能力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责任心强，吃苦敬业。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元通凌志汽车销售服务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主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良好的沟通协调能力；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责任心强，吃苦敬业。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安元通雷克萨斯汽车销售服务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主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良好的沟通协调能力；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责任心强，吃苦敬业。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主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良好的沟通协调能力；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责任心强，吃苦敬业。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服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服主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良好的沟通协调能力；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责任心强，吃苦敬业。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元丰雷克萨斯汽车销售服务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主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良好的沟通协调能力；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责任心强，吃苦敬业。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元通汽车租赁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金融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金融专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类金融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男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，女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位；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沟通能力强，有驾照者优先。</w:t>
            </w:r>
          </w:p>
        </w:tc>
      </w:tr>
      <w:tr>
        <w:trPr>
          <w:trHeight w:val="94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元通汽车零部件有限公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渠道销售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销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熟悉汽车行业；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能适应长期出差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沟通交际能力强  。</w:t>
            </w:r>
          </w:p>
        </w:tc>
      </w:tr>
      <w:tr>
        <w:trPr>
          <w:trHeight w:val="124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开发设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 专业优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熟悉汽车行业；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能适应长期出差；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沟通交际能力强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熟练电脑设计软件；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独立打版优先。</w:t>
            </w:r>
          </w:p>
        </w:tc>
      </w:tr>
      <w:tr>
        <w:trPr>
          <w:trHeight w:val="115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销售经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        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沟通能力强；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适应长期出差。</w:t>
            </w:r>
          </w:p>
        </w:tc>
      </w:tr>
      <w:tr>
        <w:trPr>
          <w:trHeight w:val="263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优秀的策划能力和文字功底，熟悉营销策划与推广，思维活跃，喜创新；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互联网文化有较深认识，熟悉网民心态，对网络事件具有较高敏感度；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互联网各个推广渠道有较深认识；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电子商务较强的兴趣 。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大房地产集团有限公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管理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或工民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、广告、市场营销、心理学及其他文史哲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民建或工程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奋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民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排水、暖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奋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奋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设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景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奋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管理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管理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或工民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奋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装修管理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大集团国际贸易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六部（粮食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助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粮食、农产品相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大服装有限公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助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大元通实业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、企业管理、人力资源管理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出口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贸、材料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元通机电工贸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缆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销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元通不锈钢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三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若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丹特卫顿热泵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杭崇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工程、建筑环境与设备工程、热能与动力工程、机械、电气自动化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通设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杭崇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工程、建筑环境与设备工程、热能与动力工程、供热通风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管专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杭崇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、测量、空调工程、建筑环境与设备工程、热能与动力工程、机械、电气自动化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售后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售后专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杭崇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工程、建筑环境与设备工程、热能与动力工程、机械、电气自动化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专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杭崇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、空调工程、建筑环境与设备工程、热能与动力工程、机械、电气自动化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文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杭崇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、行政管理、文秘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杭崇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，空调工程、机械、电气自动化等优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大期货有限公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事业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工程研究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债券研究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债券、利率方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研究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经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开发一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数学或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一种，熟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数学或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C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一种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维岗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、上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数学、物理、电子或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责任心和敬业精神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开发二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数学或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一种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数学或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统计、金融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器学习等方面的基础知识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国际贸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专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内、上海、唐山、天津、郑州、沈阳、广州、佛山等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从外派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中拓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专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从外派</w:t>
            </w:r>
          </w:p>
        </w:tc>
      </w:tr>
      <w:tr>
        <w:trPr>
          <w:trHeight w:val="205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环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部及驻外机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驻外机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、经济类等相关专业（条件优秀的可放宽专业要求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在校期间成绩优异，有学生会及社会实践的工作经历；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做事细致，责任心强，条理清楚，稳定性好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具备良好的沟通能力和组织协调能力，有良好的团队合作精神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服从公司安排，服从外派，工作责任心强，能吃苦耐劳。</w:t>
            </w:r>
          </w:p>
        </w:tc>
      </w:tr>
      <w:tr>
        <w:trPr>
          <w:trHeight w:val="231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部及驻外机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部及驻外机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、财务管理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在校期间成绩优异，有学生会及社会实践的工作经历；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熟悉企业财务制度以及国家税收法规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备良好的沟通、协调、组织管理能力，良好的团队精神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服从公司安排，服从外派，工作责任心强，能吃苦耐劳。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化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部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一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、国贸类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物产化工集团宁波有限公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化一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驻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、财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语流利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内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财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语流利，英语专业毕业生要求专业八级。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语流利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、英语、国贸、文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语流利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销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八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语流利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驻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较好的数学基础，海洋学院、宁波舟山沿海地区学生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物产化工集团港储有限公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平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储运、化工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平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储运、化工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新东港药业股份有限公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椒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椒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等相关 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检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椒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椒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、应用化学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椒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吃苦耐劳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椒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吃苦耐劳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宏元药业有限公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临海医化园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同行业实习经验者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临海医化园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同行业实习经验者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化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临海医化园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同行业实习经验者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间现场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临海医化园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吃苦耐劳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间统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临海医化园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，会计学专业优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间预备干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临海医化园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、化工工艺、药物化学、生物化学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吃苦耐劳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临海医化园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、安全工程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云港宏业化工有限公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民用爆破器材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光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车间、技开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、研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龙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药工程与爆炸技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以上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北大学、 南京理工大学、 北京理工大学、安徽理工大学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开部、五车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、研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龙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能源工程与烟火技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以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具科、一车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、研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龙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以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科、技开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、研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龙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、电气工程自动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以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车间、技开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、研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龙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应用化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以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、研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龙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分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三级以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长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维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长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维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长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自动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京安科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车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控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工、爆破、矿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新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管理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文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地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、法学、文学类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及学生干部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管理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文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地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、法学类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及学生干部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资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地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及审计类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及学生干部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地区、东北地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、工学、农学、管理学类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及学生干部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产实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物产融资租赁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业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、金融、财务、理工等专业优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（含）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生家庭为浙江和福建的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物宝典当有限责任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当业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助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海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、金融、财会、法律等专业优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（含）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生家庭为浙江的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物流设备与自动控制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（港口机械方向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企业工作经历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控制技术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企业工作经历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训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工程师资格者学历放宽至本科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检测与维修技术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载运工具运用或车辆工程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为汽车类专业。具有汽车维修企业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工作经历优先</w:t>
            </w:r>
          </w:p>
        </w:tc>
      </w:tr>
      <w:tr>
        <w:trPr>
          <w:trHeight w:val="96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定损与评估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载运工具运用或车辆工程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为汽车类专业。具有从事二手车评估、保险公司勘查、定损、汽车维修企业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工作经历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技术服务与营销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、经济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企业工作经历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技术服务与营销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为汽车类专业。有企业工作经历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训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汽车钣金或喷涂工作经验放宽至本科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训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信息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及以上职称的可不要求硕士学历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信息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大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建模获奖或运筹学与控制论专业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经营与估价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科学与工程、机械电子工程、电气工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企业工作经历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贸流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、市场营销、国际贸易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、国际贸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、市场营销相关专业工作经历优先，其中国际贸易专业教师要求三年以上进出口公司工作经历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训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信息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及以上职称的可不要求硕士学历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金融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、财务管理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训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计算机类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及以上职称的可不要求硕士学历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品市场经营和管理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、金融学、艺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拍卖师资格者学历放宽至本科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专业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、人力资源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、法学、马克思主义理论与思想政治教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研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研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学、职业技术教育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研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与工程类、工商管理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研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类、计算机科学与技术、计算机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、工商管理、行政管理、汉语言文学、新闻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，担任主要学生干部经历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策划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、新闻学、中文及相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务思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政治学、哲学及相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审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、项目管理及审计及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造价员证书，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工程项目审计或工程造价工作经历；同时具有注册造价工程师职业资格证的，学历可放宽至本科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计算机类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会计师职称或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财务工作经验可不要求硕士学历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培训或管理经验，熟悉培训质量管理体系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系统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通各类项目文档的撰写，了解网络系统的相关内容，具有较好的文字功底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、思想政治、哲学、心理学、经济学等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，具有中级及以上职称、或文体特长者、或相关工作经验者优先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、计算机类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26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华文中宋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68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mi.zhaopi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1:00Z</dcterms:created>
  <dc:creator>shaoyq</dc:creator>
  <dc:description/>
  <dc:language>en-US</dc:language>
  <cp:lastModifiedBy>Administrator</cp:lastModifiedBy>
  <dcterms:modified xsi:type="dcterms:W3CDTF">2013-10-17T11:48:25Z</dcterms:modified>
  <cp:revision>5</cp:revision>
  <dc:subject/>
  <dc:title>浙江省物产集团公司2014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