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24-2025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825"/>
        <w:gridCol w:w="1335"/>
        <w:gridCol w:w="176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简述争创预期活动清单，详细方案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  <w:t>（本表格内容控制在一页</w:t>
      </w:r>
      <w:r>
        <w:rPr>
          <w:kern w:val="0"/>
        </w:rPr>
        <w:t>A4</w:t>
      </w:r>
      <w:r>
        <w:rPr>
          <w:kern w:val="0"/>
        </w:rPr>
        <w:t>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cp:keywords/>
  <dc:language>en-US</dc:language>
  <cp:lastModifiedBy>垠林</cp:lastModifiedBy>
  <cp:lastPrinted>2015-10-13T11:52:00Z</cp:lastPrinted>
  <dcterms:modified xsi:type="dcterms:W3CDTF">2024-10-17T04:08:00Z</dcterms:modified>
  <cp:revision>2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79F878DE40C0A12A82C5C5AB8E2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