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关于民族班学生春节慰问及回乡路费补助的实施办法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于民族班学生特殊的地域性特点，同时为鼓励民族班学生回家探亲，学校决定给予民族班学生适当的路费补助。实施办法如下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适用范围：</w:t>
      </w:r>
    </w:p>
    <w:p>
      <w:pPr>
        <w:pStyle w:val="Normal"/>
        <w:widowControl/>
        <w:snapToGrid w:val="false"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招收的全日制少数民族班学生中的家庭经济困难学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名额和比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学园（院、系）根据自己学园（院、系）全日制少数民族班学生的人数确定受补助学生的名额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 补助办法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新疆班学生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助按学生回家路程远近，分为三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等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（喀什地区、和田地区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等：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元（塔城地区、阿勒泰地区、阿克苏地区、伊犁州、博州、昌吉州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市除外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巴州、克州、克拉玛依市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等：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元（乌鲁木齐市、昌吉市、阜康市、五家渠市、吐鲁番地区、哈密地区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西藏班学生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藏班学生的路费补助包括杭州至上海的来回火车硬座；上海至拉萨的来回火车硬卧；拉萨至家庭所在地的双程客车。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auto" w:line="360"/>
        <w:ind w:left="-181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回乡路费补助一年一次。学生可以在寒假或暑假前向学院（学园）申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民族班学生不再享受其他贫困生享受的春节慰问及路费补助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工作程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向学园（院、系）提出申请；每位同学每年只能申请一次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园（院、系）根据《关于民族班学生路费补助的实施办法》的要求进行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学院（系）、学园汇总并审核名单，并在各自学院（系）、学园进行公示，公示期不少于三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学院（系）、学园加盖公章后汇总给计财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财处统一打卡发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840" w:leader="none"/>
        </w:tabs>
        <w:snapToGrid w:val="false"/>
        <w:spacing w:lineRule="auto" w:line="360"/>
        <w:ind w:right="480" w:hanging="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9:00Z</dcterms:created>
  <dc:creator>微软用户</dc:creator>
  <dc:description/>
  <dc:language>en-US</dc:language>
  <cp:lastModifiedBy>admin</cp:lastModifiedBy>
  <cp:lastPrinted>2008-12-09T15:42:00Z</cp:lastPrinted>
  <dcterms:modified xsi:type="dcterms:W3CDTF">2017-12-0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